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Logoped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3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both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cienze interdisciplinari clinich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both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3</w:t>
            </w:r>
          </w:p>
        </w:tc>
      </w:tr>
    </w:tbl>
    <w:p>
      <w:pPr>
        <w:pStyle w:val="Header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jc w:val="both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jc w:val="both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Insegnamento: Otorinolaringoiatria 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Prof. Carlo Calvell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esercitazioni: //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Acquisizione degli elementi di base della fisiologia e della patologia delle vie aero-digestive superiori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Fisiopatologia delle fosse nasali e dei seni paranasali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Fisiopatologia del rinofaringe,orofaringe ed ipofaringe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Fisiopatologia della cavità orale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Fisiologia e patologia laringea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>Semeiotica ed endoscopia delle VADS: l’esame obbiettivo ORL e le varie metodiche endoscopiche  delle Vie Aeree e Digestive Superiori.</w:t>
      </w:r>
    </w:p>
    <w:p>
      <w:pPr>
        <w:pStyle w:val="Normal"/>
        <w:jc w:val="both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>Cenni sulle malattie della piramide nasale e delle fosse nasali:malformazioni,fratture,ematomi traumi,dermatosi,infezioni,epistassi,riniti e rinopatie,corpi estranei e neoplasie.</w:t>
      </w:r>
    </w:p>
    <w:p>
      <w:pPr>
        <w:pStyle w:val="Normal"/>
        <w:jc w:val="both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>Cenni sulle malattie dei seni paranasali:l’anamnesi,l’esame obbiettivo,le sinusiti acute e croniche e le loro complicanze,lesioni traumatiche e tumori.</w:t>
      </w:r>
    </w:p>
    <w:p>
      <w:pPr>
        <w:pStyle w:val="Normal"/>
        <w:jc w:val="both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>Cenni sulle malattie del rinofaringe: anamnesi ed esame obbiettivo ,processi infiammatori acuti e cronici e neoplasie.</w:t>
      </w:r>
    </w:p>
    <w:p>
      <w:pPr>
        <w:pStyle w:val="Normal"/>
        <w:jc w:val="both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>Patologia infettiva,traumatica,infiammatoria e neoplastica del cavo orale,dell’istmo delle fauci,dell’orofaringe e delle ghiandole salivari.</w:t>
      </w:r>
    </w:p>
    <w:p>
      <w:pPr>
        <w:pStyle w:val="Normal"/>
        <w:jc w:val="both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>Funzione gustativa e sue modificazioni.</w:t>
      </w:r>
    </w:p>
    <w:p>
      <w:pPr>
        <w:pStyle w:val="Normal"/>
        <w:jc w:val="both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>Malattie della laringe e dell’ipofaringe:processi infiammatori acuti e cronici,traumi,paralisi e tumori.</w:t>
      </w:r>
    </w:p>
    <w:p>
      <w:pPr>
        <w:pStyle w:val="Normal"/>
        <w:jc w:val="both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  <w:t>Cenni di fisiopatologia dell’orecchio.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scritto +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Vittorio Colletti :”Lezioni di Otorinolaringologia”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vanni Rossi   : “Manuale di Otorinolaringoiatria”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                 giovedì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                      13 - 14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                  Clinica ORL Policlinico G.B.Rossi Veron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</w:t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e-mail: carlocalvelli@virgilio.it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2671225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6-2007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9:39:00Z</dcterms:created>
  <dc:creator>.</dc:creator>
  <dc:description/>
  <cp:keywords/>
  <dc:language>en-US</dc:language>
  <cp:lastModifiedBy>user</cp:lastModifiedBy>
  <cp:lastPrinted>2005-03-10T12:46:00Z</cp:lastPrinted>
  <dcterms:modified xsi:type="dcterms:W3CDTF">2006-12-12T14:24:00Z</dcterms:modified>
  <cp:revision>4</cp:revision>
  <dc:subject/>
  <dc:title>Corsi di Insegnamento</dc:title>
</cp:coreProperties>
</file>