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37230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                                 Semestre I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ASPETTI RELAZIONALI DI ETICA PROFESSIONALI 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MORANDI EMANUEL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ICA PROFESSION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MARILISA  ANDR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lla fine del corso lo studente dovrà conoscere gli argomenti trattati ed aver raggiunto una maggiore consapevolezza e maggiore autonomia nella valutazione dei problemi etici che si incontrano nello svolgimento delle professioni sanitarie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corso propone agli studenti tematiche di etica delle professioni sanitarie e si propone di stimolare la riflessione sui concetti di bioetica, di deontologia professionale basata sui principi generali e sulle norme ed i comportamenti  che regolano il dovere morale e l’agire nell’ambito delle professioni sanitarie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definizione di etica; bioetica; deontologia medica e professio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i codici deontologici o etici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etica delle professioni sanitarie e personale sanitario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principio della autonomia e principio della beneficenza. Utilitarismo.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etica della cura e virtù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comitati etici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ntropologia e problemi bioetici; ente, individuo, e person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malato e malatt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abilità professionali ( essere, saper, saper fare). Fare esperienz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Heading1"/>
        <w:rPr/>
      </w:pPr>
      <w:r>
        <w:rPr/>
        <w:t>Scritto a risposte apert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A. BAZZOTTO “Antropologia filosofica” Ed. LINT TRIESTE, 1991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E. LE CALDANO “Dizionario di Bioetica” Ed. Laterza, 2002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R. LUCAS LUCAS “Antropologia e problemi bioetici” Ed. San Paolo, 2001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S. SAPINSANTI “Dall’educazione sanitaria al consenso informato”Ed. Mediamix,1995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Federazione nazionale degli ordini dei medici chirurghi e degli odontoiatri “Cento anni di deontologia medica” , 2003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ETICA per le professioni. Fondaziona Lanza “Il segreto professionale”, 2004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Comitato nazionale per la biotetica “SCOPI, LIMITI E RISCHI DELLA MEDICINA”, 2001 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ogo: Padova, clinica ORL VII piano Policlinico Via Giustiniani n. 2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giorno: giovedì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rario: 14.00-15.00 previa telefon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049- 8212029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Cs/>
          <w:i/>
          <w:sz w:val="20"/>
          <w:szCs w:val="20"/>
        </w:rPr>
        <w:t>049- 8754288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marilisa.andretta@unipd.it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280"/>
      <w:outlineLvl w:val="0"/>
    </w:pPr>
    <w:rPr>
      <w:rFonts w:ascii="Arial" w:hAnsi="Arial" w:cs="Arial"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5:00Z</dcterms:created>
  <dc:creator> </dc:creator>
  <dc:description/>
  <dc:language>en-US</dc:language>
  <cp:lastModifiedBy>dmenegazzi</cp:lastModifiedBy>
  <cp:lastPrinted>2005-03-10T12:46:00Z</cp:lastPrinted>
  <dcterms:modified xsi:type="dcterms:W3CDTF">2006-03-03T11:13:00Z</dcterms:modified>
  <cp:revision>3</cp:revision>
  <dc:subject/>
  <dc:title>Corsi di Insegnamento</dc:title>
</cp:coreProperties>
</file>