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Sede/Polo didattic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/Vicenz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PRIM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SECOND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Fisiologia Uman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assinari Giancarl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7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Psicologia General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Girelli Massim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.5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8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non previste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</w:rPr>
              <w:t>Studio dei substrati neurobiologici e dei meccanismi neurofisiologici delle funzioni cognitive attraverso evidenze sperimentali nell'uomo normale e osservazioni neuropsicologiche di pazienti con lesioni focali e degenerazioni diffuse della corteccia cerebrale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Metodologia in psicobiologia e neuropsicologia. Funzioni cognitive: Apprendimento, Memoria, Linguaggio, Percezione, Attenzione, Motivazione ed Emozioni. Di ogni funzione vengono fornite le basi neuroanatomofisiologiche del normale funzionamento e le osservazioni dei deficit cognitivi causati da lesioni focali e degenerazioni cerebrali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Heading1"/>
        <w:rPr>
          <w:rFonts w:ascii="Helvetica" w:hAnsi="Helvetica" w:cs="Helvetica"/>
          <w:i/>
          <w:i/>
          <w:sz w:val="28"/>
        </w:rPr>
      </w:pPr>
      <w:r>
        <w:rPr>
          <w:rFonts w:cs="Helvetica" w:ascii="Helvetica" w:hAnsi="Helvetica"/>
          <w:i/>
          <w:sz w:val="28"/>
        </w:rPr>
        <w:t>Introduzione</w:t>
      </w:r>
    </w:p>
    <w:p>
      <w:pPr>
        <w:pStyle w:val="Normal"/>
        <w:rPr>
          <w:rFonts w:ascii="Helvetica" w:hAnsi="Helvetica" w:cs="Helvetica"/>
          <w:i/>
          <w:i/>
          <w:sz w:val="28"/>
        </w:rPr>
      </w:pPr>
      <w:r>
        <w:rPr>
          <w:rFonts w:cs="Helvetica" w:ascii="Helvetica" w:hAnsi="Helvetica"/>
          <w:i/>
          <w:sz w:val="28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ntroduzione alla Psicologia Cognitiva e al Comportamentismo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Definizione di Psicologia come Scienza Biologica e approccio scientifico allo studio dei processi psichici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Definizione e studio del Comportamento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Metodi della Psicologia:  Tempi di Reazione, metodo della sottrazione, EEG, Potenziali Evocati, Elettrooculogramma, PET, Risonanza Magnetica Funzional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Stati di coscienza generali: coma, sonno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Sonno: Fasi del sonno e tracciato EEG. Sonno REM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rPr>
          <w:rFonts w:ascii="Helvetica" w:hAnsi="Helvetica" w:cs="Helvetica"/>
        </w:rPr>
      </w:pPr>
      <w:r>
        <w:rPr>
          <w:rFonts w:cs="Helvetica" w:ascii="Helvetica" w:hAnsi="Helvetica"/>
        </w:rPr>
        <w:t>Apprendimento e Condizionamento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pprendimento come forma di adattamento 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isposta di Orientamento come forma elementare di Apprendimento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iflesso, Abituazione o Assuefazion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ondizionamento Classico (Pavlov)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Variabili che influenzano il condizionamento classico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Estinzion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ondizionamento operant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Gabbia problema (Thorndike)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Legge dell’effetto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Rinforzo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Gabbia di Skinner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Rinforzo parziale a rapporto e intervallo, fisso e variabil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pprendimento dell’evitamento e fuga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Rinforzo e Punizione Positivi e Negativi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pprendimento latent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Terapia cognitivo-comportamental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Desensibilizzazione Sistematica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ontrocondizionamento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ondizionamento Avversivo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rPr>
          <w:rFonts w:ascii="Helvetica" w:hAnsi="Helvetica" w:cs="Helvetica"/>
        </w:rPr>
      </w:pPr>
      <w:r>
        <w:rPr>
          <w:rFonts w:cs="Helvetica" w:ascii="Helvetica" w:hAnsi="Helvetica"/>
        </w:rPr>
        <w:t>Memoria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Memoria Sensoriale (Memoria Iconica Memoria Ecoica)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Memoria di Lavoro o a Breve Termin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Memoria a Lungo Termin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odificazion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mmagazzinamento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Recupero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nterferenza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Effetto Priorita’, Effetto Recent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Elaborazion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Organizzazion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Visualizzazion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Rappresentazion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ontesto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Memoria Esplicita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Memoria Implicita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pprendimento Motorio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pprendimento Osservazional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mmaginazione Motoria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Effetti del Sonno sulla Memoria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mnesia Retrograda ed Anterograda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Strutture cerebrali deputate alla memorizzazion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l caso HM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mnesia di Korsakoff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mnesia Episodica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mnesia da terapia elettroconvulsiva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Memoria Shock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Memoria ad ampia capacita’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Testimonianze  vittime di abusi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Memorie Emozionali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  <w:i/>
          <w:i/>
          <w:sz w:val="28"/>
        </w:rPr>
      </w:pPr>
      <w:r>
        <w:rPr>
          <w:rFonts w:cs="Helvetica" w:ascii="Helvetica" w:hAnsi="Helvetica"/>
          <w:i/>
          <w:sz w:val="28"/>
        </w:rPr>
        <w:t>Linguaggio</w:t>
      </w:r>
    </w:p>
    <w:p>
      <w:pPr>
        <w:pStyle w:val="Normal"/>
        <w:rPr>
          <w:rFonts w:ascii="Helvetica" w:hAnsi="Helvetica" w:cs="Helvetica"/>
          <w:i/>
          <w:i/>
          <w:sz w:val="28"/>
        </w:rPr>
      </w:pPr>
      <w:r>
        <w:rPr>
          <w:rFonts w:cs="Helvetica" w:ascii="Helvetica" w:hAnsi="Helvetica"/>
          <w:i/>
          <w:sz w:val="28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Elementi del linguaggio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Specializzazione emisferica del linguaggio e preferenza manual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omprensione e Produzion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fasi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fasia global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fasia di Broca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fasia di Wernick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fasia di conduzion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fasia nei sordomuti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fasia nei mancini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nomie e strutture cerebrali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ncongruenza semantica e N400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ompetenze  linguistiche dell’emisfero destro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pprendimento del Linguaggio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Fattori innati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Linguaggio non-verbal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Fast-Mapping nei cani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Multilinguismo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perlessia nell’Autismo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ing1"/>
        <w:rPr>
          <w:rFonts w:ascii="Helvetica" w:hAnsi="Helvetica" w:cs="Helvetica"/>
          <w:i/>
          <w:i/>
          <w:sz w:val="28"/>
        </w:rPr>
      </w:pPr>
      <w:r>
        <w:rPr>
          <w:rFonts w:cs="Helvetica" w:ascii="Helvetica" w:hAnsi="Helvetica"/>
          <w:i/>
          <w:sz w:val="28"/>
        </w:rPr>
        <w:t>Sensazione e Percezione</w:t>
      </w:r>
    </w:p>
    <w:p>
      <w:pPr>
        <w:pStyle w:val="Normal"/>
        <w:rPr>
          <w:rFonts w:ascii="Helvetica" w:hAnsi="Helvetica" w:cs="Helvetica"/>
          <w:i/>
          <w:i/>
          <w:sz w:val="28"/>
        </w:rPr>
      </w:pPr>
      <w:r>
        <w:rPr>
          <w:rFonts w:cs="Helvetica" w:ascii="Helvetica" w:hAnsi="Helvetica"/>
          <w:i/>
          <w:sz w:val="28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Vie Visive centrali: Dalla  Retina alla Corteccia Visiva Primaria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Nucleo Genicolato Lateral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Sistema Parvocellulare e Magnocellular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Specializzazione Area Visiva Primaria: Colonne di dominanza oculare e specializzazione per l’orientamento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Specializzazione delle aree visiv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Lesioni e deficit di campo visivo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due sistemi: dorsale, ventral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Gestalt: principi di organizzazione percettiva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Figura-Sfondo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Processi bottom-up e top-down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ostanza Percettiva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Effetto del Contesto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llusioni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ompletamento Amodal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ontorni Cognitivi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Percezione della Profondita’: indici binoculari e monoculari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Riconoscimento di oggetti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Movimento reale e apparent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Movimento Biologico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Percezione dei Volti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ree specializzate per la percezione dei volti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Prosopoagnosia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  <w:i/>
          <w:i/>
          <w:sz w:val="28"/>
        </w:rPr>
      </w:pPr>
      <w:r>
        <w:rPr>
          <w:rFonts w:cs="Helvetica" w:ascii="Helvetica" w:hAnsi="Helvetica"/>
          <w:i/>
          <w:sz w:val="28"/>
        </w:rPr>
        <w:t>Attenzione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ttenzione Selettiva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Filtro Attenzional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Livello di Selezione Attenzionale: Precoce, Tardivo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Modulazioni Comportamentali, Elettrofisiologiche  e Metaboliche dell’attenzione:</w:t>
      </w:r>
    </w:p>
    <w:p>
      <w:pPr>
        <w:pStyle w:val="Normal"/>
        <w:ind w:first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paziale Volontaria Fasica (paradigma di Posner); Spaziale volontaria </w:t>
      </w:r>
    </w:p>
    <w:p>
      <w:pPr>
        <w:pStyle w:val="Normal"/>
        <w:ind w:first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onica; Spaziale Involontaria (Inhibition Of Return –IOR); Non-Spaziale </w:t>
      </w:r>
    </w:p>
    <w:p>
      <w:pPr>
        <w:pStyle w:val="Normal"/>
        <w:ind w:firstLine="360"/>
        <w:rPr>
          <w:rFonts w:ascii="Helvetica" w:hAnsi="Helvetica" w:cs="Helvetica"/>
        </w:rPr>
      </w:pPr>
      <w:r>
        <w:rPr>
          <w:rFonts w:cs="Helvetica" w:ascii="Helvetica" w:hAnsi="Helvetica"/>
        </w:rPr>
        <w:t>nella Ricerca Visiva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Movimenti Attenzionali e Movimenti Oculari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  <w:i/>
          <w:i/>
          <w:sz w:val="28"/>
        </w:rPr>
      </w:pPr>
      <w:r>
        <w:rPr>
          <w:rFonts w:cs="Helvetica" w:ascii="Helvetica" w:hAnsi="Helvetica"/>
          <w:i/>
          <w:sz w:val="28"/>
        </w:rPr>
        <w:t>Motivazione-Emozioni</w:t>
      </w:r>
    </w:p>
    <w:p>
      <w:pPr>
        <w:pStyle w:val="Normal"/>
        <w:rPr>
          <w:rFonts w:ascii="Helvetica" w:hAnsi="Helvetica" w:cs="Helvetica"/>
          <w:b/>
          <w:b/>
          <w:i/>
          <w:i/>
          <w:sz w:val="28"/>
        </w:rPr>
      </w:pPr>
      <w:r>
        <w:rPr>
          <w:rFonts w:cs="Helvetica" w:ascii="Helvetica" w:hAnsi="Helvetica"/>
          <w:b/>
          <w:i/>
          <w:sz w:val="28"/>
        </w:rPr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Motivazioni Propositive Edonismo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Bisogni, Motivi, Incentivi,  Aspettative, Scopi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Maslow e l’Autorealizzazione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Motivazioni Intrinseche ed Estrinseche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Motivazioni alla riuscita e Autoefficacia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Emozioni Adattive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spetti: Fisiologici, Comportamentali e Cognitivi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Sistema Limbico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Espressioni Facciali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Specializzazione Emisferica per il riconoscimento delle Emozioni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Prosodia Affettiva e specializzazione emisferica per il riconoscimento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Emozioni e Amigdala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Sindrome di Kluver-Bucy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Emozioni e funzioni cognitive: Memoria, Decision Making e Attenzione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Umorismo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Emozioni e Relazioni Interpersonali:  Senso di Colpa, Imbarazzo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Helvetica" w:ascii="Helvetica" w:hAnsi="Helvetica"/>
        </w:rPr>
        <w:t>Teorie delle Emozioni: James-Lange (lesioni midollari), Cannon-Bard, Schacter-Singer, Valutazione, Feedback Facciale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Scritto: Quiz a scelta multipla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5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“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Psicologia” di P. Gray, Ed. Zanichelli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cevimento studenti:   da concordare con il docente preferibilmente tramite e-mail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Istituto di Fisiologia, Istituti Biologici, Veron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ab/>
        <w:t>0458027106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</w:t>
        <w:tab/>
        <w:tab/>
        <w:t>045580881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</w:t>
        <w:tab/>
        <w:t>massimo.girelli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Maiandra GD">
    <w:altName w:val="Century Gothic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auto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4214966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Maiandra GD;Century Gothic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entury Gothic" w:hAnsi="Maiandra GD;Century Gothic" w:eastAsia="Times New Roman" w:cs="Maiandra GD;Century Gothic"/>
    </w:rPr>
  </w:style>
  <w:style w:type="character" w:styleId="WW8Num6z1">
    <w:name w:val="WW8Num6z1"/>
    <w:qFormat/>
    <w:rPr>
      <w:rFonts w:ascii="Courier New" w:hAnsi="Courier New" w:cs="Maiandra GD;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Maiandra GD;Century Gothic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Maiandra GD;Century Gothic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Cs w:val="2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1:12:00Z</dcterms:created>
  <dc:creator>.</dc:creator>
  <dc:description/>
  <dc:language>en-US</dc:language>
  <cp:lastModifiedBy>Massimo Girelli</cp:lastModifiedBy>
  <cp:lastPrinted>2005-03-10T12:46:00Z</cp:lastPrinted>
  <dcterms:modified xsi:type="dcterms:W3CDTF">2008-02-04T16:33:00Z</dcterms:modified>
  <cp:revision>14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2276790</vt:r8>
  </property>
  <property fmtid="{D5CDD505-2E9C-101B-9397-08002B2CF9AE}" pid="3" name="_AuthorEmail">
    <vt:lpwstr>Valeriano.Raffaelli@apss.tn.it</vt:lpwstr>
  </property>
  <property fmtid="{D5CDD505-2E9C-101B-9397-08002B2CF9AE}" pid="4" name="_AuthorEmailDisplayName">
    <vt:lpwstr>Raffaelli Valeriano</vt:lpwstr>
  </property>
  <property fmtid="{D5CDD505-2E9C-101B-9397-08002B2CF9AE}" pid="5" name="_EmailSubject">
    <vt:lpwstr>adempimenti</vt:lpwstr>
  </property>
</Properties>
</file>