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logia, Genetica e Storia della Medic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13 Biologi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Monica Mottes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Fornire le conoscenze di base della biologia umana in una visione evoluzionistica che enfatizzi i processi molecolari e cellulari comuni a tutti gli organismi viventi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 xml:space="preserve">Cellula procariotica e cellula eucariotica: origini, struttura, funzioni. DNA: struttura, funzione, replicazione 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Il flusso informazionale: trascrizione, traduzione, regolazione dell’espressione genica. Tecnologia del DNA ricombinante. Mutazioni, agenti mutageni, riparazione del DNA. Mutazioni somatiche e cancro. Cariotipo umano normale e patologico. Cenni di Radiobiolog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o sviluppo del pensiero biologico moderno, le idee fondamentali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ologia generale dei procarioti. Rapporti fra procarioti e gli altri organismi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ologia generale dei virus. La cellula eucariotica: aspetti generali. Il ciclo cellulare e la sua regolazione. L'identificazione del materiale genetico. Le basi molecolari dell’informazione ereditaria. Caratteristiche del DNA, Il modello di Watson e Crick. La replicazione del DNA</w:t>
      </w:r>
    </w:p>
    <w:p>
      <w:pPr>
        <w:pStyle w:val="Normal"/>
        <w:rPr/>
      </w:pPr>
      <w:r>
        <w:rPr>
          <w:rFonts w:cs="Maiandra GD" w:ascii="Maiandra GD" w:hAnsi="Maiandra GD"/>
          <w:color w:val="000080"/>
          <w:sz w:val="22"/>
          <w:szCs w:val="22"/>
        </w:rPr>
        <w:t>Flusso dell’informazione genica. Trascrizione, traduzione: decifrazione del codice genetico.Confronto fra struttura tipo del gene procariotico e del gene eucariotico. Regolazione dell’espressione genica nei procarioti e negli eucarioti. I geni degli eucarioti sono discontinui : il processamento del’RNA messaggero (splicing). L'architettura del genoma negli eucarioti: i cromosomi. Cariotipo umano normale e patologico. Il dosaggio genico e l’inattivazione del cromosoma X nei mammiferi, la determinazione del sesso nell’embrione (SRY e DAX1). Le mutazioni. I vari tipi e i meccanismi che le determinano. Preadattatività delle mutazioni. Mutazioni spontanee. Mutagenesi da agenti chimici e fisici. Meccanismi di riparazione del DNA. Mutazioni somatiche e cancro.</w:t>
      </w:r>
      <w:r>
        <w:rPr>
          <w:rFonts w:cs="Maiandra GD" w:ascii="Maiandra GD" w:hAnsi="Maiandra GD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aiandra GD" w:cs="Maiandra GD" w:ascii="Maiandra GD" w:hAnsi="Maiandra GD"/>
          <w:b/>
          <w:bCs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Radiobiologia: effetti biologici delle radiazioni ionizzanti e non ionizzanti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a tecnologia del DNA ricombinante: le principali metodiche: Southern e Northern blotting, PCR, vettori per la clonazione. Applicazioni in biotecnologia e diagnostica, piante e animali transgenici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’esame si svolge mediante prova scritta (quiz a scelta multipla + 1 domanda aperta) + colloquio orale contestualmente alle altre materie di c.i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-Biologia &amp; Genetica.  Chieffi, Dolfini, et al., III ed. Edises (Napoli), 2006 (E.30,00)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 12-14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di Biologia e Genetica, Istituti Biologici, strada Le Grazie VR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/8027184/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/802718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onica.mottes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891855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37:00Z</dcterms:created>
  <dc:creator>.</dc:creator>
  <dc:description/>
  <cp:keywords/>
  <dc:language>en-US</dc:language>
  <cp:lastModifiedBy>user</cp:lastModifiedBy>
  <cp:lastPrinted>2005-03-10T12:46:00Z</cp:lastPrinted>
  <dcterms:modified xsi:type="dcterms:W3CDTF">2007-02-28T13:53:00Z</dcterms:modified>
  <cp:revision>10</cp:revision>
  <dc:subject/>
  <dc:title>Corsi di Insegnamento</dc:title>
</cp:coreProperties>
</file>