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4175064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5-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II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3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i/>
                <w:iCs/>
                <w:sz w:val="40"/>
                <w:szCs w:val="40"/>
              </w:rPr>
              <w:t>Patologia Speciale Odontostomatologic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i/>
                <w:iCs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rio Bertos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3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o di questo corso è quello di fornire allo studente gli elementi conoscitivi base che gli consentano di porre una corretta diagnosi delle patologie di più frequente riscontro a carico dell’apparato stomatognatico, ed instaurare una pronta terapia medica e/o chirurgica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corso inizialmente prevede un richiamo sulle conoscenze fondamentali dell’anatomia, dell’embriologia e dell’istologia del cavo orale; per poi eseguire una trattazione particolareggiata delle patologie flogistiche ed infettive coinvolgenti l’apparato odontostomatognatico (e le loro ripercussioni a livello sistemico) : infezioni causate da batteri, da virus e da miceti, nonché alle manifestazioni cliniche odontostomatologiche HIV-correlate concludendo con un approfondimento clinico sull’inquadramento delle lesioni ascessuali della regione cervico-facciale ,delle sinusiti e delle osteomielit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ivamente alle patologie coinvolgenti le ossa mascellari a carattere non infettivo, il programma prevede un approfondimento sulle lesioni idiopatiche benig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rogramma prevede inoltre di eseguire un’analisi approfondita delle patologie ad interesse ematologico in grado di causare un coinvolgimento del cavo or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oltre si considereranno le patologie congenite ed acquisite dello scheletro osseo e del cavo orale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P4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MBRIOLOGIA DEL DISTRETTO CERVICO FACCIALE:</w:t>
      </w:r>
    </w:p>
    <w:p>
      <w:pPr>
        <w:pStyle w:val="P4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viluppo della faccia, della bocca e delle cavità nasali</w:t>
      </w:r>
    </w:p>
    <w:p>
      <w:pPr>
        <w:pStyle w:val="P4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mbriologia dell’elemento dentario</w:t>
      </w:r>
    </w:p>
    <w:p>
      <w:pPr>
        <w:pStyle w:val="P4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ruzione dentaria</w:t>
      </w:r>
    </w:p>
    <w:p>
      <w:pPr>
        <w:pStyle w:val="P4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ntatura decidua e permanente</w:t>
      </w:r>
    </w:p>
    <w:p>
      <w:pPr>
        <w:pStyle w:val="P4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nomalie di numero, forma, posizione, struttura</w:t>
      </w:r>
    </w:p>
    <w:p>
      <w:pPr>
        <w:pStyle w:val="P4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itenzione dentaria</w:t>
      </w:r>
    </w:p>
    <w:p>
      <w:pPr>
        <w:pStyle w:val="P4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sodontiasi del III molare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4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CCLUSIONE DENTARIA</w:t>
      </w:r>
    </w:p>
    <w:p>
      <w:pPr>
        <w:pStyle w:val="P4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isiologica</w:t>
      </w:r>
    </w:p>
    <w:p>
      <w:pPr>
        <w:pStyle w:val="P4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tologica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4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TOLOGIA FLOGISTICA</w:t>
      </w:r>
    </w:p>
    <w:p>
      <w:pPr>
        <w:pStyle w:val="P4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scessi e flemmoni odontogeni</w:t>
      </w:r>
    </w:p>
    <w:p>
      <w:pPr>
        <w:pStyle w:val="P4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nusiti odontogene</w:t>
      </w:r>
    </w:p>
    <w:p>
      <w:pPr>
        <w:pStyle w:val="P4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teomieliti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4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TOLOGIA CISTICA</w:t>
      </w:r>
    </w:p>
    <w:p>
      <w:pPr>
        <w:pStyle w:val="P4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isti odontogene</w:t>
      </w:r>
    </w:p>
    <w:p>
      <w:pPr>
        <w:pStyle w:val="P4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isti non odontogene</w:t>
      </w:r>
    </w:p>
    <w:p>
      <w:pPr>
        <w:pStyle w:val="P4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4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TEODISPLASIE MASCELLARI</w:t>
      </w:r>
    </w:p>
    <w:p>
      <w:pPr>
        <w:pStyle w:val="P4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4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ssificazione</w:t>
      </w:r>
    </w:p>
    <w:p>
      <w:pPr>
        <w:pStyle w:val="P4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lasia fibrosa</w:t>
      </w:r>
    </w:p>
    <w:p>
      <w:pPr>
        <w:pStyle w:val="P4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ubismo</w:t>
      </w:r>
    </w:p>
    <w:p>
      <w:pPr>
        <w:pStyle w:val="P4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teopetrosi</w:t>
      </w:r>
    </w:p>
    <w:p>
      <w:pPr>
        <w:pStyle w:val="P4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iocitosi x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TOLOGIA TESSUTI MOLLI SUPERFICIALI E DEL CAVO ORAL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4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eoplasie benigne</w:t>
      </w:r>
    </w:p>
    <w:p>
      <w:pPr>
        <w:pStyle w:val="P4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eoplasie maligne: cenni introduttiv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SIONI PRECANCEROS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4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lassificazione</w:t>
      </w:r>
    </w:p>
    <w:p>
      <w:pPr>
        <w:pStyle w:val="P4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ucoplachia</w:t>
      </w:r>
    </w:p>
    <w:p>
      <w:pPr>
        <w:pStyle w:val="P4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ritroplachia</w:t>
      </w:r>
    </w:p>
    <w:p>
      <w:pPr>
        <w:pStyle w:val="P4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chen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ALATTIE SITEMICHE E MANIFESTAZIONI ORAL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OMATITI E CHEILIT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LOSSOPATIE CONGENITE E ACQUIS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IONI VESCICOLO BOLLOS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:</w:t>
      </w:r>
    </w:p>
    <w:p>
      <w:pPr>
        <w:pStyle w:val="P5"/>
        <w:spacing w:lineRule="auto" w:line="360"/>
        <w:ind w:left="-142" w:hanging="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’esame scritto e/o orale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P5"/>
        <w:spacing w:lineRule="auto" w:line="360"/>
        <w:ind w:left="144" w:hanging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B. DE MICHELIS, R. MODICA, G. RE: "Trattato di Odontostomatologica", Il edizione, voi. 1-2, Ed. Minerva Medica.</w:t>
      </w:r>
    </w:p>
    <w:p>
      <w:pPr>
        <w:pStyle w:val="P5"/>
        <w:spacing w:lineRule="auto" w:line="360"/>
        <w:ind w:left="144" w:hanging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5"/>
        <w:spacing w:lineRule="auto" w:line="360"/>
        <w:ind w:left="144" w:hanging="288"/>
        <w:jc w:val="both"/>
        <w:rPr/>
      </w:pPr>
      <w:r>
        <w:rPr>
          <w:rFonts w:cs="Tahoma" w:ascii="Tahoma" w:hAnsi="Tahoma"/>
        </w:rPr>
        <w:t xml:space="preserve">-J. J.  </w:t>
      </w:r>
      <w:r>
        <w:rPr>
          <w:rFonts w:cs="Tahoma" w:ascii="Tahoma" w:hAnsi="Tahoma"/>
          <w:lang w:val="en-GB"/>
        </w:rPr>
        <w:t>Sciubba, J. A. Regezi, Roy S. Rogers III: PDQ ORAL DISEASE: Diagnosis and Treatment. BC Decker inc Hamilton London 2002.</w:t>
      </w:r>
    </w:p>
    <w:p>
      <w:pPr>
        <w:pStyle w:val="P5"/>
        <w:spacing w:lineRule="auto" w:line="360"/>
        <w:ind w:left="144" w:hanging="288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5"/>
        <w:spacing w:lineRule="auto" w:line="360"/>
        <w:ind w:left="144" w:hanging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H S. Duterloo: Atlante della dentizione nell’infanzia Scienza e Tecnica dentistica, edizioni internazionali 1992.</w:t>
      </w:r>
    </w:p>
    <w:p>
      <w:pPr>
        <w:pStyle w:val="P5"/>
        <w:spacing w:lineRule="auto" w:line="360"/>
        <w:ind w:left="144" w:hanging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5"/>
        <w:spacing w:lineRule="auto" w:line="360"/>
        <w:ind w:left="144" w:hanging="288"/>
        <w:jc w:val="both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color w:val="000000"/>
        </w:rPr>
        <w:t>Giuseppe Ficarra – Manuale di patologia e medicina orale</w:t>
      </w:r>
    </w:p>
    <w:p>
      <w:pPr>
        <w:pStyle w:val="Heading6"/>
        <w:spacing w:lineRule="auto" w:line="36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cGraw-Hill 2004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cevimento studenti:</w:t>
      </w:r>
    </w:p>
    <w:p>
      <w:pPr>
        <w:pStyle w:val="P5"/>
        <w:spacing w:lineRule="auto" w:line="360"/>
        <w:ind w:left="-142" w:hanging="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docente è a disposizione degli studenti ogni Mercoledì dalle ore 16,00 alle 17,00 previa appuntamento in segreteri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40"/>
      <w:ind w:left="1220" w:hanging="0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03:00Z</dcterms:created>
  <dc:creator> </dc:creator>
  <dc:description/>
  <dc:language>en-US</dc:language>
  <cp:lastModifiedBy>ospite</cp:lastModifiedBy>
  <cp:lastPrinted>2005-03-10T12:46:00Z</cp:lastPrinted>
  <dcterms:modified xsi:type="dcterms:W3CDTF">2005-11-24T10:50:00Z</dcterms:modified>
  <cp:revision>4</cp:revision>
  <dc:subject/>
  <dc:title>Corsi di Insegnamento</dc:title>
</cp:coreProperties>
</file>