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Corso di Laurea in: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TECNICHE DI RADIOLOGIA MEDICA PER IMMAGINI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E RADIOTERAPIA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  mutuato con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TECNICHE DI LABORATORIO BIOMEDICO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  Polo didattico di: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VERONA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Anno di Corso:  1° Semestre: 1°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0"/>
              </w:rPr>
              <w:t>Nome del Corso Integrato di istologia ed anatomia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0"/>
              </w:rPr>
              <w:t>Coordinatore del Corso Integrato: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 xml:space="preserve"> -Ubaldo Armato                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0"/>
              </w:rPr>
              <w:t>CFU totali 4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Header"/>
        <w:ind w:left="-120" w:hanging="0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Header"/>
        <w:ind w:left="-120" w:hanging="0"/>
        <w:rPr>
          <w:rFonts w:ascii="Comic Sans MS" w:hAnsi="Comic Sans MS" w:cs="Arial"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Nome insegna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</w:rPr>
              <w:t>Anatomia uman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Nome docente dott.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Paolo Fabene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OBIETTIVO GENERAL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Obiettivo generale per lo studente di questo modulo, che viene tenuto nel semestre propedeutico del primo anno di corso è comune a più Corsi di Laurea di area sanitaria, è acquisire la capacità di descrivere, in modo essenziale, completo e con termini corretti, l’organizzazione strutturale del corpo umano in condizioni di salute ed i 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trumentali al conseguimento dell’obiettivo generale sono: la frequenza alle lezioni, lo studio personale e guidato; l’utilizzo di appositi sussidi didattici. La materia sarà usualmente esposta con criterio sistematico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OBIETTIVI PARTICOLARI: ANATOM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natomia general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posizione anatomica di riferiment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e cavità toracica e addominale nel loro complesso e la topografi degli organi ivi contenuti con i loro rapporti reciproc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pplicare il concetto di livello organizzativo alle varie strutture corporee, dal livello macroscopico a quello ultrastrutturale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  <w:t>Programma in forma sintetica: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Organizzazione strutturale del corpo umano in condizioni di salute ed i rapporti immediati della struttura con la funzione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generale: posizione e terminologia anatomica, piani di sezione, e concetto di livello di organizzazione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sistematica di scheletro, articolazioni, muscoli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sistematica di cuore e arterie coronarie, pericardio e vasi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Le cellule dell’immunità; i linfonodi e i vasi linfatici; la milza; il timo; il tessuto linfoide associato alle mucose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sistematica di vie aeree e polmone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sistematica di rene, vie urinarie, organi genitali maschili e femminili, ghiandola mammaria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Anatomia sistematica di sistema nervoso centrale e periferico e degli organi dei sensi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Morfologia e rapporti del canale alimentare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Morfologia di epidermide, derma, sottocutaneo e annessi cutanei.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0"/>
        </w:rPr>
      </w:pPr>
      <w:r>
        <w:rPr>
          <w:rFonts w:cs="Arial" w:ascii="Comic Sans MS" w:hAnsi="Comic Sans MS"/>
          <w:color w:val="000080"/>
          <w:sz w:val="22"/>
          <w:szCs w:val="20"/>
        </w:rPr>
        <w:t>Morfologia e rapporti delle ghiandole endocrine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left="360" w:hanging="0"/>
        <w:rPr/>
      </w:pPr>
      <w:r>
        <w:rPr/>
        <w:t>Contenuti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La posizione anatomica; la terminologia anatomica; termini direzionali e di posizione ( mediale, latrale, ecc.), terminologia regionale ( assiale, perpendicolare, ecc. ), piani di sezione, anatomia topografica del tronco, concetto di livello di organizzazione ( macroscopico, microscopico, ultrastrutturale ).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locomotor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ss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apere classificare le ossa e indicarne nome, posizione nello scheletro ed essenziali caratteristiche morfologich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rticolazion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apere classificare le articolazioni e descrivere la morfologia delle articolazioni mobili, con specifico riferimento alle grandi articolazioni sinovial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uscol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72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720" w:hanging="0"/>
        <w:rPr/>
      </w:pPr>
      <w:r>
        <w:rPr/>
        <w:t>Contenuti</w:t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Anatomia sistematica di scheletro, articolazioni, muscoli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cardiovascolare e linfatico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struttura generale circolo sanguigno e la struttura generale dei vasi; saper definire arteria e ven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Cuore</w:t>
      </w:r>
      <w:r>
        <w:rPr>
          <w:rFonts w:cs="Comic Sans MS" w:ascii="Comic Sans MS" w:hAnsi="Comic Sans MS"/>
          <w:color w:val="000080"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ede e forma generale del cuore,la sua localizzazione ed orientamento ne torace ed i principali rapporti con gli organi circostant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l pericardio ed indicarne la funzion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truttura e funzione delle tre tonache interne della parete cardiac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llustrare il percorso del sangue nel cuor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le valvole cardiache e indicare la loro sede, funzione e meccanismi di funzionamento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’origine delle arterie coronarie, il nome e distribuzione ne cuore dei loro rami principal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l sistema di conduzione del cuor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Vasi sanguign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mparare la struttura e la funzione dei tre principali tipi di arteri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funzione e struttura dei capillar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llustrare il percorso del sangue nel circolo polmonare spiegando il ruolo funzionale del piccolo circolo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e localizzare le grandi arterie e vene della circolazione generale con i principali organi irrorat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truttura e funzione del sistema portale epatico ed ipofisario.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1440" w:hanging="0"/>
        <w:rPr/>
      </w:pPr>
      <w:r>
        <w:rPr/>
        <w:t>Contenuti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Anatomia sistematica di cuore e arterie coronarie, pericardio, vasi.</w:t>
            </w:r>
          </w:p>
        </w:tc>
      </w:tr>
    </w:tbl>
    <w:p>
      <w:pPr>
        <w:pStyle w:val="Normal"/>
        <w:ind w:left="144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Vasi linfatici e organi linfoid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struttura dei vasi linfatici e la loro funzio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a sede di origine della linfa, i suoi sistemi di trasporto e il dotto toracic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composizione cellulare del tessuto linfoide e la funzione dei principali tipi cellulari e nominare i principali organi linfoid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truttura e principali funzioni del linfonodo e la sede delle grandi stazioni (gruppi) linfonodal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sede, rapporti e struttura macroscopica e microscopica della milz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sede, rapporti e struttura macroscopica e microscopica del timo, con particolare riguardo alla maturazione dei linfocitiT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/>
      </w:pPr>
      <w:r>
        <w:rPr/>
        <w:t>Contenuti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Le cellule dell’immunità; i linfonodi e i vasi linfatici; la milza; il timo; il tessuti linfoide associato alle mucose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respiratori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Vie aere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ifferenziare le vie aeree dal polmone con le rispettive funzioni (conduzione e respirazione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Descrivere le basi strutturali della </w:t>
      </w:r>
      <w:r>
        <w:rPr>
          <w:rFonts w:cs="Comic Sans MS" w:ascii="Comic Sans MS" w:hAnsi="Comic Sans MS"/>
          <w:i/>
          <w:iCs/>
          <w:color w:val="000080"/>
          <w:sz w:val="22"/>
        </w:rPr>
        <w:t>clearance</w:t>
      </w:r>
      <w:r>
        <w:rPr>
          <w:rFonts w:cs="Comic Sans MS" w:ascii="Comic Sans MS" w:hAnsi="Comic Sans MS"/>
          <w:color w:val="000080"/>
          <w:sz w:val="22"/>
        </w:rPr>
        <w:t xml:space="preserve"> muco cilia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 movimenti della laringe nella deglutizione e nella fonazione in rapporto alla struttura dell’organ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Polmon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e caratteristiche ultrastrutturali essenziali del polmone in quanto necessarie alla comprensione della funzion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struttura della membrana respiratori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l sacco pleurico in rapporto con il polmone e gli altri organi toracic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e basi strutturali della meccanica respiratori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360" w:hanging="0"/>
        <w:rPr/>
      </w:pPr>
      <w:r>
        <w:rPr/>
        <w:t>Contenuti</w:t>
      </w:r>
    </w:p>
    <w:tbl>
      <w:tblPr>
        <w:tblW w:w="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Anatomia sistematica di vie aere e polmon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urinario e della riproduzi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Re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ifferenziare il rene dalle vie urinarie con le rispettive funzioni ( produzione ed escrezione dell’urina 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’anatomia macroscopica e microscopica del rene e dei suoi rapporti con gli organi circostant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chematicamente il percorso del sangue nel re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’anatomia del neurone, con particolare riguardo al filtro renale e ai tubuli contorti, ed indicare la funzione principale di ogni parte del neurone in rapporto alla struttu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Vie urinar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o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Organi riproduttivi maschili e femminil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 principali eventi cellulari della spermatogenesi, con particolare riguardo alle tappe della meios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 le tappe essenziali della maturazione follicolare e le variazioni strutturali della gonade femminile, dell’utero e della vagina durante il ciclo ovari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a morfologia macroscopica e microscopica della ghiandola mammaria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Contenuti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Anatomia sistematica di rene, vie urinarie, organi genitali maschili e femminili, ghiandola mammari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nervoso e organi dei sens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Sistema nervoso centrale (encefalo e midollo spinale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istema nervoso periferic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istema nervoso autonom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a morfologia complessiva del sistema nervoso centrale e periferico, nonché struttura e funzione/i essenziale/i di corteccia cerebrale, nuclei della base, talamo e ipotalamo, sistema libico, cervelletto, midollo spinale, nervo, ganglio, recettori periferici, meningi e la circolazione del liquor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re e localizzare: sostanza bianca e grigia, lobi cerebrali, principali scissure cerebrali, principali aree cerebrali, gangli spinal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e caratteristiche morfo-funzionali essenziali del sistema nervoso autonom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 xml:space="preserve">Organi di senso speciale; </w:t>
      </w:r>
      <w:r>
        <w:rPr>
          <w:rFonts w:cs="Comic Sans MS" w:ascii="Comic Sans MS" w:hAnsi="Comic Sans MS"/>
          <w:color w:val="000080"/>
          <w:sz w:val="22"/>
        </w:rPr>
        <w:t>descrivere sedi e caratteristiche morfologiche essenziali di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cchi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ucosa olfattiv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alici gustativ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rgano dell’udit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rgano dell’equilibri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sede e caratteristiche morfologiche essenziali di : organo della vista, organo dell’udito, organo dell’equilibrio, organo del gusto, mucosa olfattiv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</w:rPr>
              <w:t>A</w:t>
            </w:r>
            <w:r>
              <w:rPr>
                <w:rFonts w:cs="Comic Sans MS" w:ascii="Comic Sans MS" w:hAnsi="Comic Sans MS"/>
                <w:color w:val="000080"/>
                <w:sz w:val="22"/>
              </w:rPr>
              <w:t>natomia sistematica di sistema nervoso centrale e periferico e degli organi dei sensi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Apparato digerente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anale alimentar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Ghiandole annesse al canale alimentar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la struttura complessiva dell’apparato fra organi del canale alimentare ed organi annessi ( ad es. fegato, pancreas, ghiandole salivari )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 principali rapporti esistenti fra gli organi dell’apparato e gli organi circostanti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e descrivere i quattro strati della parete del canale alimentare e la rispettiva funzion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a sede di produzione e il ruolo regolatore dei principali ormoni locali prodotti nello stomaco e nell’intestino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e principali funzioni degli organi dell’apparato digerente in rapporto alla struttura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orfologia e rapporti del canale Alimentare dalla bocca all’a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orfologia e rapporti delle ghiandole annesse al canale alimentar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Cute e annessi cutanei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gli strati della cute e la loro funzione in immediato rapporto alla struttura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i fattori che contribuiscono a dare il normale colorito alla cut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le principali appendici cutanee e la loro funzione di base, con particolare riguardo alle ghiandole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orfologia di epidermide, derma, sottocutaneo, annessi cutanei,( peli, ghiandole sebacee, ghiandole sudoripare, unghie 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Ghiandole endocrin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e differenze fra controllo endocrino e nervoso delle funzioni corpore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i principali organi endocrini, localizzandoli con precisione nel corp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l’ipofisi e le reazioni morfologiche e funzionali fra ipotalamo ed ipofis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minare gli organi ipofisari e i loro principali organi bersaglio, distinguendo fra adenoipofisi e neuroipofis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vere in modo essenziale e completo il surrene, indicando inoltre l’origine embriologica delle sue parti ( corticale e midollare ) in relazione ai diversi ormoni rilasciat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dicare la sede di cellule a secrezione endocrina fuori dagli organi endocrini propriamente det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Morfologia e rapporti delle ghiandole endocrine. Cellule del sistema endocrino diffuso.</w:t>
            </w:r>
          </w:p>
        </w:tc>
      </w:tr>
    </w:tbl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Modalità d’esame :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PROVA SCRITTA.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color w:val="000080"/>
          <w:sz w:val="22"/>
          <w:szCs w:val="20"/>
        </w:rPr>
        <w:t></w:t>
      </w:r>
      <w:r>
        <w:rPr>
          <w:rFonts w:eastAsia="Comic Sans MS" w:cs="Comic Sans MS" w:ascii="Comic Sans MS" w:hAnsi="Comic Sans MS"/>
          <w:bCs/>
          <w:i/>
          <w:color w:val="000080"/>
          <w:sz w:val="22"/>
          <w:szCs w:val="20"/>
        </w:rPr>
        <w:t xml:space="preserve">  </w:t>
      </w:r>
      <w:r>
        <w:rPr>
          <w:rFonts w:cs="Arial" w:ascii="Comic Sans MS" w:hAnsi="Comic Sans MS"/>
          <w:bCs/>
          <w:i/>
          <w:color w:val="000080"/>
          <w:sz w:val="22"/>
          <w:szCs w:val="20"/>
        </w:rPr>
        <w:t>0458027267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iCs/>
          <w:color w:val="000080"/>
          <w:sz w:val="22"/>
          <w:szCs w:val="20"/>
        </w:rPr>
        <w:t xml:space="preserve">FAX  </w:t>
      </w:r>
      <w:r>
        <w:rPr>
          <w:rFonts w:cs="Arial" w:ascii="Comic Sans MS" w:hAnsi="Comic Sans MS"/>
          <w:bCs/>
          <w:i/>
          <w:color w:val="000080"/>
          <w:sz w:val="22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 xml:space="preserve">e-mail: </w:t>
      </w:r>
      <w:hyperlink r:id="rId2">
        <w:r>
          <w:rPr>
            <w:rStyle w:val="InternetLink"/>
            <w:rFonts w:cs="Arial" w:ascii="Comic Sans MS" w:hAnsi="Comic Sans MS"/>
            <w:bCs/>
            <w:i/>
            <w:color w:val="000080"/>
            <w:sz w:val="22"/>
            <w:szCs w:val="20"/>
          </w:rPr>
          <w:t>paolo@anatomy.univr.it</w:t>
        </w:r>
      </w:hyperlink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type w:val="nextPage"/>
      <w:pgSz w:w="12240" w:h="15840"/>
      <w:pgMar w:left="1080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163246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0"/>
        <w:szCs w:val="20"/>
      </w:rPr>
    </w:pPr>
    <w:r>
      <w:rPr>
        <w:rFonts w:cs="Lucida Calligraphy;Courier New" w:ascii="Lucida Calligraphy;Courier New" w:hAnsi="Lucida Calligraphy;Courier New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Arial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566" w:hanging="0"/>
      <w:jc w:val="both"/>
      <w:outlineLvl w:val="2"/>
    </w:pPr>
    <w:rPr>
      <w:rFonts w:ascii="Maiandra GD;Century Gothic" w:hAnsi="Maiandra GD;Century Gothic" w:cs="Maiandra GD;Century Gothic"/>
      <w:color w:val="00008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20" w:right="428" w:hanging="0"/>
      <w:jc w:val="both"/>
    </w:pPr>
    <w:rPr>
      <w:rFonts w:ascii="Maiandra GD;Century Gothic" w:hAnsi="Maiandra GD;Century Gothic" w:cs="Maiandra GD;Century Gothic"/>
      <w:color w:val="003366"/>
      <w:sz w:val="22"/>
      <w:szCs w:val="22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aiandra GD;Century Gothic" w:hAnsi="Maiandra GD;Century Gothic" w:eastAsia="Batang;바탕" w:cs="Maiandra GD;Century Gothic"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@anatomy.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8:00Z</dcterms:created>
  <dc:creator> </dc:creator>
  <dc:description/>
  <dc:language>en-US</dc:language>
  <cp:lastModifiedBy>dmenegazzi</cp:lastModifiedBy>
  <cp:lastPrinted>2005-03-10T12:46:00Z</cp:lastPrinted>
  <dcterms:modified xsi:type="dcterms:W3CDTF">2006-04-20T10:16:00Z</dcterms:modified>
  <cp:revision>12</cp:revision>
  <dc:subject/>
  <dc:title>Corsi di Insegnamento</dc:title>
</cp:coreProperties>
</file>