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-36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7074972" r:id="rId2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2167" w:hRule="atLeast"/>
        </w:trPr>
        <w:tc>
          <w:tcPr>
            <w:tcW w:w="91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TECNICHE DI LABORATORIO BIOMEDIC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1°      Semestre      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 ISTOLOGIA ED ANATOMIA     CFU  4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PROF  U. ARMATO</w:t>
            </w:r>
          </w:p>
        </w:tc>
      </w:tr>
    </w:tbl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86"/>
      </w:tblGrid>
      <w:tr>
        <w:trPr>
          <w:trHeight w:val="15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ATOMIA UMAN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DR PAOLO FAB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 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  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IETTIVO GENE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o generale per lo studente di questo modulo, che viene tenuto nel semestre propedeutico del primo anno di corso è comune a più Corsi di Laurea di area sanitaria, è acquisire la capacità di descrivere, in modo essenziale, completo e con termini corretti, l’organizzazione strutturale del corpo umano in condizioni di salute ed i apporti immediati della struttura con la funzione. Il conseguimento dell’obiettivo generale permette allo studente di utilizzare con maggior profitto i numerosi corsi successivi che richiedono conoscenze morfologiche e che fornisce al diplomato un substrato culturale utile per l’esercizio della professione e l’interazione con altri professionisti sanitari e i pazien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ali al conseguimento dell’obiettivo generale sono: la frequenza alle lezioni, lo studio personale e guidato; l’utilizzo di appositi sussidi didattici. La materia sarà usualmente esposta con criterio sistemat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IETTIVI PARTICOLARI: ANATOM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atomia gene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a posizione anatomica di riferimen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le principali regioni del corpo e i piani di sezione anatomica usando una corretta terminolog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le cavità toracica e addominale nel loro complesso e la topografi degli organi ivi contenuti con i loro rapporti recipro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re il concetto di livello organizzativo alle varie strutture corporee, dal livello macroscopico a quello ultrastruttural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zione strutturale del corpo umano in condizioni di salute ed i rapporti immediati della struttura con la fun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generale: posizione e terminologia anatomica, piani di sezione, e concetto di livello di organizz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sistematica di scheletro, articolazioni, musco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sistematica di cuore e arterie coronarie, pericardio e va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ellule dell’immunità; i linfonodi e i vasi linfatici; la milza; il timo; il tessuto linfoide associato alle muco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sistematica di vie aeree e polm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sistematica di rene, vie urinarie, organi genitali maschili e femminili, ghiandola mamm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sistematica di sistema nervoso centrale e periferico e degli organi dei sen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fologia e rapporti del canale aliment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fologia di epidermide, derma, sottocutaneo e annessi cutane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fologia e rapporti delle ghiandole endocrin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Contenu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sizione anatomica; la terminologia anatomica; termini direzionali e di posizione ( mediale, latrale, ecc.), terminologia regionale ( assiale, perpendicolare, ecc. ), piani di sezione, anatomia topografica del tronco, concetto di livello di organizzazione ( macroscopico, microscopico, ultrastrutturale )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arato locomotor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e classificare le ossa e indicarne nome, posizione nello scheletro ed essenziali caratteristiche morfologich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olazioni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e classificare le articolazioni e descrivere la morfologia delle articolazioni mobili, con specifico riferimento alle grandi articolazioni sinovial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e classificare i muscoli. Sapere indicare in modo schematico nome, inserzioni e azioni dei principali muscoli o gruppi muscolari coinvolti nella locomozione e nella respirazion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Contenuti</w:t>
      </w:r>
    </w:p>
    <w:tbl>
      <w:tblPr>
        <w:tblW w:w="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sistematica di scheletro, articolazioni, muscoli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arato cardiovascolare e linfatic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a struttura generale circolo sanguigno e la struttura generale dei vasi; saper definire arteria e ven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o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Descrivere sede e forma generale del cuore, la sua localizzazione ed orientamento ne torace ed i principali rapporti con gli organi circostant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pericardio ed indicarne la funzion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struttura e funzione delle tre tonache interne della parete cardiac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re le quattro camere cardiache, indicare la loro reciproca posizione nel cuore e quali grossi vasi giungono a, o originano da, ciascuna camer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l percorso del sangue nel cuor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re le valvole cardiache e indicare la loro sede, funzione e meccanismi di funzionament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’origine delle arterie coronarie, il nome e distribuzione ne cuore dei loro rami principal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sistema di conduzione del cuor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si sanguign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are la struttura e la funzione dei tre principali tipi di arteri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funzione e struttura dei capillar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l percorso del sangue nel circolo polmonare spiegando il ruolo funzionale del piccolo circol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re e localizzare le grandi arterie e vene della circolazione generale con i principali organi irrorat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struttura e funzione del sistema portale epatico ed ipofisario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40" w:hanging="0"/>
        <w:rPr/>
      </w:pPr>
      <w:r>
        <w:rPr/>
        <w:t>Contenuti</w:t>
      </w:r>
    </w:p>
    <w:tbl>
      <w:tblPr>
        <w:tblW w:w="6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sistematica di cuore e arterie coronarie, pericardio, vasi.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si linfatici e organi linfoid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a struttura dei vasi linfatici e la loro funz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a sede di origine della linfa, i suoi sistemi di trasporto e il dotto torac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a composizione cellulare del tessuto linfoide e la funzione dei principali tipi cellulari e nominare i principali organi linfoid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struttura e principali funzioni del linfonodo e la sede delle grandi stazioni (gruppi) linfonoda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sede, rapporti e struttura macroscopica e microscopica della milz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sede, rapporti e struttura macroscopica e microscopica del timo, con particolare riguardo alla maturazione dei linfocit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Contenuti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ellule dell’immunità; i linfonodi e i vasi linfatici; la milza; il timo; il tessuti linfoide associato alle mucos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arato respiratori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e aere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ziare le vie aeree dal polmone con le rispettive funzioni (conduzione e respirazione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le principali caratteristiche morfologiche macroscopiche e microscopiche ed i rapporti con gli organi circostanti delle vie aere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vere le basi strutturali della </w:t>
      </w:r>
      <w:r>
        <w:rPr>
          <w:rFonts w:cs="Arial" w:ascii="Arial" w:hAnsi="Arial"/>
          <w:i/>
          <w:iCs/>
          <w:sz w:val="20"/>
          <w:szCs w:val="20"/>
        </w:rPr>
        <w:t>clearance</w:t>
      </w:r>
      <w:r>
        <w:rPr>
          <w:rFonts w:cs="Arial" w:ascii="Arial" w:hAnsi="Arial"/>
          <w:sz w:val="20"/>
          <w:szCs w:val="20"/>
        </w:rPr>
        <w:t xml:space="preserve"> muco ciliar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movimenti della laringe nella deglutizione e nella fonazione in rapporto alla struttura dell’organ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mo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le principali caratteristiche morfologiche, macroscopiche e microscopiche, del polmone ed i suoi rapporti con gli organi circostant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caratteristiche ultrastrutturali essenziali del polmone in quanto necessarie alla comprensione della funzio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a struttura della membrana respirator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sacco pleurico in rapporto con il polmone e gli altri organi toracic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basi strutturali della meccanica respiratoria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Contenuti</w:t>
      </w:r>
    </w:p>
    <w:tbl>
      <w:tblPr>
        <w:tblW w:w="4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sistematica di vie aere e polmon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arato urinario e della riproduzi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ziare il rene dalle vie urinarie con le rispettive funzioni ( produzione ed escrezione dell’urina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l’anatomia macroscopica e microscopica del rene e dei suoi rapporti con gli organi circostan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schematicamente il percorso del sangue nel re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’anatomia del neurone, con particolare riguardo al filtro renale e ai tubuli contorti, ed indicare la funzione principale di ogni parte del neurone in rapporto alla struttu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e urinar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struttura, rapporti e funzione di base di uretere, vescica, uretra; per quest’ultima, differenziarne la morfologia nel maschio e nella femmin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o completo l’anatomia macroscopica e microscopica di gonade maschile, dotto deferente, vescichette seminali, prostata e il percorso del liquido seminale; descrivere i genitali esterni del masch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 riproduttivi maschili e femminil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principali eventi cellulari della spermatogenesi, con particolare riguardo alle tappe della meios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l’anatomia macroscopica e microscopica di gonade femminile, tube uterine, utero, vagina; descrivere i genitali esterni della femmin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 le tappe essenziali della maturazione follicolare e le variazioni strutturali della gonade femminile, dell’utero e della vagina durante il ciclo ovar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la morfologia macroscopica e microscopica della ghiandola mamm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Contenuti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sistematica di rene, vie urinarie, organi genitali maschili e femminili, ghiandola mammar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arato nervoso e organi dei sens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stema nervoso centrale (encefalo e midollo spinale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nervoso periferic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nervoso autonom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la morfologia complessiva del sistema nervoso centrale e periferico, nonché struttura e funzione/i essenziale/i di corteccia cerebrale, nuclei della base, talamo e ipotalamo, sistema libico, cervelletto, midollo spinale, nervo, ganglio, recettori periferici, meningi e la circolazione del liquo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e localizzare: sostanza bianca e grigia, lobi cerebrali, principali scissure cerebrali, principali aree cerebrali, gangli spinal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schematico le vie sensitive e motrici; elencare i nervi cranici con i rispettivi principali territori di innervazione e le principali funzioni; elencare e localizzare i grandi plessi nervosi con i rispettivi territori di innervazion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caratteristiche morfo-funzionali essenziali del sistema nervoso autonom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gani di senso speciale; </w:t>
      </w:r>
      <w:r>
        <w:rPr>
          <w:rFonts w:cs="Arial" w:ascii="Arial" w:hAnsi="Arial"/>
          <w:sz w:val="20"/>
          <w:szCs w:val="20"/>
        </w:rPr>
        <w:t>descrivere sedi e caratteristiche morfologiche essenziali d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hi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osa olfattiv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ci gustativ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o dell’udit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o dell’equilibri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sede e caratteristiche morfologiche essenziali di : organo della vista, organo dell’udito, organo dell’equilibrio, organo del gusto, mucosa olfatti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Contenuti</w:t>
      </w:r>
    </w:p>
    <w:tbl>
      <w:tblPr>
        <w:tblW w:w="7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</w:tblGrid>
      <w:tr>
        <w:trPr/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tomia sistematica di sistema nervoso centrale e periferico e degli organi dei sen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arato diger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ale aliment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iandole annesse al canale alimentar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a struttura complessiva dell’apparato fra organi del canale alimentare ed organi annessi ( ad es. fegato, pancreas, ghiandole salivari 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 principali rapporti esistenti fra gli organi dell’apparato e gli organi circostant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re e descrivere i quattro strati della parete del canale alimentare e la rispettiva funzion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enziale e completo la morfologia macroscopica, microscopica e la funzione di base di cavo orale, faringe, esofago, stomaco, intestino tenue, intestino crasso, ghiandole salivari, fegato, pancreas; descrivere le caratteristiche ultrastrutturali di questi organi in quanto necessarie alla comprensione della funzion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a sede di produzione e il ruolo regolatore dei principali ormoni locali prodotti nello stomaco e nell’intestin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principali funzioni degli organi dell’apparato digerente in rapporto alla strut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Contenuti</w:t>
      </w:r>
    </w:p>
    <w:tbl>
      <w:tblPr>
        <w:tblW w:w="6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</w:tblGrid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ologia e rapporti del canale Alimentare dalla bocca all’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ologia e rapporti delle ghiandole annesse al canale alimentar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te e annessi cutane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gli strati della cute e la loro funzione in immediato rapporto alla struttur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 fattori che contribuiscono a dare il normale colorito alla cut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le principali appendici cutanee e la loro funzione di base, con particolare riguardo alle ghiando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Contenu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ologia di epidermide, derma, sottocutaneo, annessi cutanei,( peli, ghiandole sebacee, ghiandole sudoripare, unghie 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hiandole endocrin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differenze fra controllo endocrino e nervoso delle funzioni corpore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re i principali organi endocrini, localizzandoli con precisione nel corp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l’ipofisi e le reazioni morfologiche e funzionali fra ipotalamo ed ipofis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re gli organi ipofisari e i loro principali organi bersaglio, distinguendo fra adenoipofisi e neuroipofis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tiroide, paratiroide, surrene, pancreas endocrino, componenti endocrine delle gonadi; nominare gli ormoni prodotti da ogni ghiandola ed i loro organi bersagli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essenziale e completo il surrene, indicando inoltre l’origine embriologica delle sue parti ( corticale e midollare ) in relazione ai diversi ormoni rilasciat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a sede di cellule a secrezione endocrina fuori dagli organi endocrini propriamente det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Contenuti</w:t>
      </w:r>
    </w:p>
    <w:tbl>
      <w:tblPr>
        <w:tblW w:w="7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ologia e rapporti delle ghiandole endocrine. Cellule del sistema endocrino diffuso.</w:t>
            </w:r>
          </w:p>
        </w:tc>
      </w:tr>
    </w:tbl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 (scritto, orale, test a risposta multipla, o altro): 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PROVA SCRITT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8027267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paolo@anatomy.univr.it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olo@anatomy.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18:00Z</dcterms:created>
  <dc:creator>Preinstalled User</dc:creator>
  <dc:description/>
  <cp:keywords/>
  <dc:language>en-US</dc:language>
  <cp:lastModifiedBy> </cp:lastModifiedBy>
  <cp:lastPrinted>2005-04-14T09:34:00Z</cp:lastPrinted>
  <dcterms:modified xsi:type="dcterms:W3CDTF">2005-05-24T10:19:00Z</dcterms:modified>
  <cp:revision>5</cp:revision>
  <dc:subject/>
  <dc:title>Università degli Studi di Verona</dc:title>
</cp:coreProperties>
</file>