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Giorgio Ber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Fisiopatologia generale e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Fisiopatologia generale e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orgio Berton (Fisiopatologia generale)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Pietro Minuz (Fisiopatologia clinica)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Maria Antonietta Bassetto (Bioetica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60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B: manca tutta la parte relativa a Bioetic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Il corso si propone di far conoscere i meccanismi fisiopatologici responsabili delle principali alterazioni di sistemi omeostatici dell’organismo, le conseguenze funzionali rilevabili su vari organi e apparati,  i meccanismi di compenso attivati in seguito a tali alterazioni e come questi ultimi possano essi stessi costituire meccanismi fisiopatologici di malattia. Vengono in particolare affrontati: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i meccanismi dell’emostasi e le loro alterazioni patologiche;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Cs w:val="20"/>
        </w:rPr>
      </w:pPr>
      <w:r>
        <w:rPr>
          <w:szCs w:val="20"/>
        </w:rPr>
        <w:t xml:space="preserve">i meccanismi generali del metabolismo delle lipoproteine e la patogenesi della lesione aterosclerotica;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a funzione cardiaca;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a funzione respiratoria e le ipossie;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’equilibrio idro-elettrolitico;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’equilibrio acido-base;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Cs w:val="20"/>
        </w:rPr>
      </w:pPr>
      <w:r>
        <w:rPr>
          <w:szCs w:val="20"/>
        </w:rPr>
        <w:t xml:space="preserve">la regolazione del tono vascolare e le alterazioni dell’omeostasi pressoria;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 metabolismo ed escrezione della bilirubina;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Cs w:val="20"/>
        </w:rPr>
      </w:pPr>
      <w:r>
        <w:rPr>
          <w:szCs w:val="20"/>
        </w:rPr>
        <w:t>le alterazioni della funzione renal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Fornire le basi del ragionamento fisiopatologico mediante esemplificazioni cliniche utili all’indirizzo diagnostico e all’orientamento di intervento terapeutico (sezioni interatti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zioni emorragiche da alterazioni delle funzioni piastriniche e della cascata di attivazione della coagulazione e alterazioni emodinamiche nell'emorra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bolia e trombo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fattori molecolari e cellulari coinvolti nell'aterogenesi. Fattori di rischio ed evoluzione del processo ateromas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i molecolari delle iperlipoproteinemie e del diabete e meccanismi fisiopatologici di danno d'org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a metabolica dell'arteriosclero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use e meccanismi di formazione dell'edema e dell'ascite, perdite di liquidi mediante vomito e diarrea. Alterazioni dell'osmolarità plasmat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meccanismi fisiopatologici dello sho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erazioni dell'equilibrio acido base di origine metabolica e respirator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er e ipopotassiem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siopatologia e basi molecolari dell'ipertensione arteriosa primitiva e secondaria e del danno d'org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siopatologia dell'apparato respirato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canismi di difesa dell'apparato respirato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respiratoria cron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ncopneumopatia cronica ostruttiva (BPCO, Enfisema polmonar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ma bronchia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respiratoria acuta (ARDS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eumotorace spontane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ttori di rischio metabolic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corticosurrenalica acuta e cron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eraldosteronismi (primitivi e secondari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ocromocito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esame consiste in un test scritto consistente di 63 domande con risposta a scelta multipla o aperta. A ciascuna risposta esatta vengono assegnati 0.5 punti. Il numero minimo di risposte esatte deve essere di 42. Con 61-63 risposte esatte viene assegnata la lod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apitoli specifici per i vari argomenti tratti da “Harrison’s Principles of Internal Medicine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segne indicate dal docente nel corso delle lezion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esto di consultazione “Essential of Pathophysiology” C.M. PORTH – ed Lippincott, 2003 (disponibile in bibliotec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ieri/Russo/Frati/Patologia Generale, III Edizione (TOMO II). Piccin Edi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centi sono disponibili a ricevere gli studenti in qualsiasi momento, compatibilmente con altri impegni e previa comunicazione alla segreteria della se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partimento: Patologia (Prof.G. Berton) – Scienze Biomediche e Chirurgiche (Prof. P. Minuz)Sezione: Patologia Generale (Prof.G. Berton) e Medicina Interna C (Prof. P. Minuz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: Strada Le Grazie 8 (Prof.G. Berton) e Medicina Interna C, Policlinico “GB Rossi”, P.zle L. Scuro (Prof. P. Minu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-8027126 (Prof. G. Berton) e 045-8074414 (Prof. P. Minuz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x: 045-8027127 (Prof. G. Berton) e 045-508815 (Prof. P. Minuz)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orgio.berton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ietro.minuz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iaantonietta.bassetto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519646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berton@univr.it" TargetMode="External"/><Relationship Id="rId3" Type="http://schemas.openxmlformats.org/officeDocument/2006/relationships/hyperlink" Target="mailto:pietro.minuz@univr.it" TargetMode="External"/><Relationship Id="rId4" Type="http://schemas.openxmlformats.org/officeDocument/2006/relationships/hyperlink" Target="mailto:mariaantonietta.bassetto@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08:00Z</dcterms:created>
  <dc:creator>Paola</dc:creator>
  <dc:description/>
  <cp:keywords/>
  <dc:language>en-US</dc:language>
  <cp:lastModifiedBy>Prof. G. Berton</cp:lastModifiedBy>
  <cp:lastPrinted>2004-01-14T11:07:00Z</cp:lastPrinted>
  <dcterms:modified xsi:type="dcterms:W3CDTF">2006-02-14T09:06:00Z</dcterms:modified>
  <cp:revision>15</cp:revision>
  <dc:subject/>
  <dc:title>Università degli Studi di Verona</dc:title>
</cp:coreProperties>
</file>