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56"/>
              </w:rPr>
              <w:t>Neurologia</w:t>
            </w:r>
          </w:p>
          <w:p>
            <w:pPr>
              <w:pStyle w:val="Heading9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tore</w:t>
              <w:tab/>
              <w:t>Prof. Nicolò Rizz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diti</w:t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ò Rizz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Ger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onet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 Fabr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Mona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imon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igi Giuseppe Bongiova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Fen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alvi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Talac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anoTomell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igi Zan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seminari 4/stu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dattica pratica 10/studente</w:t>
            </w:r>
          </w:p>
        </w:tc>
      </w:tr>
    </w:tbl>
    <w:p>
      <w:pPr>
        <w:pStyle w:val="Heading2"/>
        <w:rPr>
          <w:bCs w:val="false"/>
        </w:rPr>
      </w:pPr>
      <w:r>
        <w:rPr>
          <w:bCs w:val="false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Neurologia si propone di addestrare 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milare il metodo dell’analisi clinica e quindi del percorso analitico e deduttivo che conduce alla formulazione diagno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pprendere le basi della semeiologia neurologica e a rilevare ed interpretare segni e sintomi di malattia in termini di fisiopatologia per riconoscere le principali sindromi anatomo-clin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utare le modalità di insorgenza della malattia, il suo decorso e le eventuali patologie associate, per individuarne le possibili cause ed i meccanismi patogene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zionare gli esami complementari utili alla formulazione diagno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re i trattamenti farmacologici da somministrare, la modalità e la  durata degli stessi, i sistemi di monitoraggio e gli effetti collater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onoscere condizioni neurologiche che possono necessitare di trattamento neurochirurgic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i attività professionalizz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propone di trasmettere allo studen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acità di eseguire un esame neurologico obiettiv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todologia di approccio alle problematiche neurologich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la capacità di formulare una diagnosi sulla base di criteri diagnostici semplici, utilizzabili da medico non  speciali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la capacità di riconoscere le emergenze neurologiche che necessitano di intervento immediato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pacità critica sulle indicazioni e sui limiti delle indagini strumentali e di laboratorio a fini diagnostici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ei trattamenti farmacologici di base delle più frequenti patologie neurologiche e le indicazioni per eventuali, altre terapie di tipo riabilitativo o palliativ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raunwald E et al: Harrison Principi di Medicina Interna, 15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er J, Masson M, Dehen H: Neurologia, 9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asson Italia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wland P: Merritt’s Neurology, 10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cientifico Internazionale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ictorM, Ropper AH: Adams Principi di Neurologia, 7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e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, ore 12-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Neurologia Cli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G.B. Rossi, P.le L.A. Scuro, 10 - 37134 VERON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50935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58593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olo.rizzut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5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o.rizzuto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9:00Z</dcterms:created>
  <dc:creator>Paola</dc:creator>
  <dc:description/>
  <dc:language>en-US</dc:language>
  <cp:lastModifiedBy>Paola</cp:lastModifiedBy>
  <dcterms:modified xsi:type="dcterms:W3CDTF">2005-02-18T12:38:00Z</dcterms:modified>
  <cp:revision>3</cp:revision>
  <dc:subject/>
  <dc:title>Neurologia</dc:title>
</cp:coreProperties>
</file>