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Michele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Nefrologia 2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 xml:space="preserve">Internat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tonio Lupo - 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vanni Gambaro -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10/studente  - Nef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Arial"/>
          <w:i/>
          <w:szCs w:val="28"/>
          <w:u w:val="single"/>
        </w:rPr>
        <w:t>Malattie del Rene e Vie Urinarie</w:t>
      </w:r>
    </w:p>
    <w:p>
      <w:pPr>
        <w:pStyle w:val="Normal"/>
        <w:rPr>
          <w:rFonts w:cs="Arial"/>
          <w:i/>
          <w:i/>
          <w:szCs w:val="28"/>
          <w:u w:val="single"/>
        </w:rPr>
      </w:pPr>
      <w:r>
        <w:rPr>
          <w:rFonts w:cs="Arial"/>
          <w:i/>
          <w:szCs w:val="28"/>
          <w:u w:val="single"/>
        </w:rPr>
      </w:r>
    </w:p>
    <w:p>
      <w:pPr>
        <w:pStyle w:val="Heading8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>Nefrolog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Style11"/>
        <w:rPr>
          <w:rFonts w:ascii="Arial" w:hAnsi="Arial" w:cs="Arial"/>
          <w:b/>
          <w:b/>
          <w:i/>
          <w:i/>
          <w:spacing w:val="3"/>
          <w:lang w:val="it-IT" w:eastAsia="it-IT"/>
        </w:rPr>
      </w:pPr>
      <w:r>
        <w:rPr>
          <w:rFonts w:cs="Arial" w:ascii="Arial" w:hAnsi="Arial"/>
          <w:b/>
          <w:i/>
          <w:spacing w:val="3"/>
          <w:lang w:val="it-IT" w:eastAsia="it-IT"/>
        </w:rPr>
        <w:t>Finalita' General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Il Corso Integrato di "Malattie del Rene e delle vie urinarìe" comprende due Discipline: Nefrologia e </w:t>
      </w:r>
      <w:r>
        <w:rPr>
          <w:rFonts w:cs="Arial" w:ascii="Arial" w:hAnsi="Arial"/>
          <w:spacing w:val="1"/>
          <w:sz w:val="20"/>
          <w:szCs w:val="20"/>
        </w:rPr>
        <w:t>Urologia. Esso ha come obiettivo di esporre le principali patologie nefrologiche e urologiche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Tale esposizione non si limita alla definizione, etiopatogenesi, sintomatologia e dati di laboratorio ma contiene anche notizie sulla diagnostica, anatomia patologica, decorso clinico e prognosi delle </w:t>
      </w:r>
      <w:r>
        <w:rPr>
          <w:rFonts w:cs="Arial" w:ascii="Arial" w:hAnsi="Arial"/>
          <w:spacing w:val="-1"/>
          <w:sz w:val="20"/>
          <w:szCs w:val="20"/>
        </w:rPr>
        <w:t>principali malattie del rene e delle vie urinarie.</w:t>
      </w:r>
    </w:p>
    <w:p>
      <w:pPr>
        <w:pStyle w:val="Style11"/>
        <w:rPr>
          <w:rFonts w:ascii="Arial" w:hAnsi="Arial" w:cs="Arial"/>
          <w:b/>
          <w:b/>
          <w:i/>
          <w:i/>
          <w:spacing w:val="4"/>
          <w:lang w:val="it-IT" w:eastAsia="it-IT"/>
        </w:rPr>
      </w:pPr>
      <w:r>
        <w:rPr>
          <w:rFonts w:cs="Arial" w:ascii="Arial" w:hAnsi="Arial"/>
          <w:b/>
          <w:i/>
          <w:spacing w:val="4"/>
          <w:lang w:val="it-IT" w:eastAsia="it-IT"/>
        </w:rPr>
        <w:t>Conoscenze Propedeutich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no costituite da anatomia e fisiologia dei reni e delle vie urinarie, patologia generale, immunologia.</w:t>
      </w:r>
    </w:p>
    <w:p>
      <w:pPr>
        <w:pStyle w:val="Style11"/>
        <w:rPr/>
      </w:pPr>
      <w:r>
        <w:rPr>
          <w:rFonts w:cs="Arial" w:ascii="Arial" w:hAnsi="Arial"/>
          <w:b/>
          <w:i/>
          <w:spacing w:val="-3"/>
          <w:lang w:val="it-IT" w:eastAsia="it-IT"/>
        </w:rPr>
        <w:t>Svolgimento Del Corso e Metodologie Didattich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l Corso si svolge nel secondo semestre del IV anno e si articola in lezioni di didattica "teorica" supportata da una ricca iconografia e in attività teorico-pratiche da tenersi presso i Reparti di </w:t>
      </w:r>
      <w:r>
        <w:rPr>
          <w:rFonts w:cs="Arial" w:ascii="Arial" w:hAnsi="Arial"/>
          <w:spacing w:val="1"/>
          <w:sz w:val="20"/>
          <w:szCs w:val="20"/>
        </w:rPr>
        <w:t>Nefrologia e Urologia.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lcune lezioni di Urologia si integrano con quelle di Anatomia-Patologica per gli argomenti affi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ornire conoscenze sulla eziologia, patogenesi, fisiopatologia, clinica,diagnostica e prognosi del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iu’ important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 particolare il Corso si propone di preparare lo student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 Comprendere le basi fisiopatologiche delle principali malattie renali e identificarn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ccanismi  che sono alla b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Apprendere le principali alterazioni anatomo-patologiche delle malattie glomerulari, tubulo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nterstiziali e vascolari e comprendere le correlazioni fra danno anatomico, alte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unzionale e sinto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 Individuare gli elementi caratteristici delle varie malattie renali mediante le inform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erivanti dalla valutazione clinica e dalle indagini di laborator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)   Saper utilizzare le principali indagini di laboratorio e strumentali per giungere alla diagnosi.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incipali malattie del r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ll’inquadramento della malattia re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 del loro utilizzo per la diagnostica delle malattie ren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)  Conoscere i principali quadri  anatomo-patologici delle nefropatie glomerular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ascolari tubulo-interstiziali e cist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CENNI DI FISIOLOG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ELEMENTI DIAGNOSTICI DELLE NEFROPATI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Valutazione della funzione renale (filtrazione glomerulare, funzione tubulare, flusso renale ematico)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Valutazione dell’esame urin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Segni e sintomi delle nefropati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Le sindromi nefr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dagini strumentali (ecografia, indagini radiologiche, indagini radioisotopich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Biopsia Renale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GLOMERULARI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Principali quadri anatomo-clinici delle nefropatie glomerulari primitiv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Sindrome nefrosica (cause, fisiopatologia, complicanze)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1"/>
          <w:lang w:val="it-IT" w:eastAsia="it-IT"/>
        </w:rPr>
        <w:t>Sindrome nefritica (cause, fisiopatologia, complicanze)</w:t>
      </w:r>
    </w:p>
    <w:p>
      <w:pPr>
        <w:pStyle w:val="Normal"/>
        <w:tabs>
          <w:tab w:val="clear" w:pos="708"/>
          <w:tab w:val="left" w:pos="9360" w:leader="none"/>
        </w:tabs>
        <w:ind w:left="72" w:hanging="72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Glomerulonefrite rapidamente progressiva (etiopatogenesi, quadro anatomo</w:t>
      </w:r>
      <w:r>
        <w:rPr>
          <w:rFonts w:cs="Arial" w:ascii="Arial" w:hAnsi="Arial"/>
          <w:spacing w:val="-1"/>
          <w:sz w:val="20"/>
          <w:szCs w:val="20"/>
        </w:rPr>
        <w:t>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efropatie glomerulari secondarie ed ereditarie (nefrite lupica, nefrite crioglobulinemic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efropatie </w:t>
      </w:r>
      <w:r>
        <w:rPr>
          <w:rFonts w:cs="Arial" w:ascii="Arial" w:hAnsi="Arial"/>
          <w:spacing w:val="1"/>
          <w:sz w:val="20"/>
          <w:szCs w:val="20"/>
        </w:rPr>
        <w:t>diabetica, porpora gravidica, sindrome di Alport)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NEFROPATIE VASCOLARI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- Trombosi vena renal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Infarto ren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tenosi arteria renale (ipertensione nefrovascolare): </w:t>
      </w:r>
      <w:r>
        <w:rPr>
          <w:rFonts w:cs="Arial" w:ascii="Arial" w:hAnsi="Arial"/>
          <w:spacing w:val="1"/>
          <w:sz w:val="20"/>
          <w:szCs w:val="20"/>
        </w:rPr>
        <w:t>eziopatogenesi, fisiopatologia, diagnostic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Nefroangioscler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sculiti (classificazione, etiopatogenesi, quadri anatomo-clinic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Microangiopatia trombotica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NEFROPATIE TUBULO-INTERSTIZIAL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Nefrite interstiziale acuta (etiopatogenesi, quadro anatomo-clinic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Nefriti interstiziali croniche (classificazione, etiopatogenesi, quadri anatomo-clinici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"/>
          <w:sz w:val="20"/>
          <w:szCs w:val="20"/>
        </w:rPr>
        <w:t>Nefropatia da reflusso (etiopatogenesi, quadro anatomo-clinico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FEZIONI DEI RENI E DELLE VIE URINARI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Pielonefrite acuta (etiopatogenesi, quadro anatomo-clin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elonefrite cronica (etiopatogenesi, quadro anatomo-clinic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bercolosi renale (etiopatogenesi, quadro anatomo-clinico)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CALCOLOSI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lassificazio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Ez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1"/>
          <w:lang w:val="it-IT" w:eastAsia="it-IT"/>
        </w:rPr>
      </w:pPr>
      <w:r>
        <w:rPr>
          <w:rFonts w:cs="Arial" w:ascii="Arial" w:hAnsi="Arial"/>
          <w:spacing w:val="1"/>
          <w:lang w:val="it-IT" w:eastAsia="it-IT"/>
        </w:rPr>
        <w:t>NEFROPATIE MALFORMATIVE E DISPLAS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ni di embriolog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omalie di forma, numero e posizione del r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lasia re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lattie cistiche dei reni: cisti semplici, cisti displasiche, rene policistico, rene a spug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efronoftisi (etiopatogenesi, quadri anatomo-clinici, diagnostica)</w:t>
      </w:r>
    </w:p>
    <w:p>
      <w:pPr>
        <w:pStyle w:val="Style11"/>
        <w:rPr>
          <w:rFonts w:ascii="Arial" w:hAnsi="Arial" w:cs="Arial"/>
          <w:spacing w:val="2"/>
          <w:lang w:val="it-IT" w:eastAsia="it-IT"/>
        </w:rPr>
      </w:pPr>
      <w:r>
        <w:rPr>
          <w:rFonts w:cs="Arial" w:ascii="Arial" w:hAnsi="Arial"/>
          <w:spacing w:val="2"/>
          <w:lang w:val="it-IT" w:eastAsia="it-IT"/>
        </w:rPr>
        <w:t>INSUFFICIENZA RENALE ACUTA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Classificazione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1"/>
          <w:lang w:val="it-IT" w:eastAsia="it-IT"/>
        </w:rPr>
        <w:t>Etiopatogenesi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Elementi diagnostici e clinica</w:t>
      </w:r>
    </w:p>
    <w:p>
      <w:pPr>
        <w:pStyle w:val="Style11"/>
        <w:rPr>
          <w:rFonts w:ascii="Arial" w:hAnsi="Arial" w:cs="Arial"/>
          <w:spacing w:val="3"/>
          <w:lang w:val="it-IT" w:eastAsia="it-IT"/>
        </w:rPr>
      </w:pPr>
      <w:r>
        <w:rPr>
          <w:rFonts w:cs="Arial" w:ascii="Arial" w:hAnsi="Arial"/>
          <w:spacing w:val="3"/>
          <w:lang w:val="it-IT" w:eastAsia="it-IT"/>
        </w:rPr>
        <w:t>INSUFFICIENZA RENALE CRONIC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Cause</w:t>
      </w:r>
    </w:p>
    <w:p>
      <w:pPr>
        <w:pStyle w:val="Style11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 Fisiopatologi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-2"/>
          <w:lang w:val="it-IT" w:eastAsia="it-IT"/>
        </w:rPr>
        <w:t>Alterazioni metaboliche</w:t>
      </w:r>
    </w:p>
    <w:p>
      <w:pPr>
        <w:pStyle w:val="Normal"/>
        <w:tabs>
          <w:tab w:val="clear" w:pos="708"/>
          <w:tab w:val="left" w:pos="9000" w:leader="none"/>
        </w:tabs>
        <w:ind w:left="144" w:hanging="144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Elementi clinici e cenni di terapia sostitutiva (emodialisi, dialisi peritoneale, trapianto re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IN GRAVIDANZA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Gli adattamenti fisiologici del rene alla gravidanza</w:t>
      </w:r>
    </w:p>
    <w:p>
      <w:pPr>
        <w:pStyle w:val="Style11"/>
        <w:rPr>
          <w:rFonts w:ascii="Arial" w:hAnsi="Arial" w:cs="Arial"/>
          <w:spacing w:val="4"/>
          <w:lang w:val="it-IT" w:eastAsia="it-IT"/>
        </w:rPr>
      </w:pPr>
      <w:r>
        <w:rPr>
          <w:rFonts w:cs="Arial" w:ascii="Arial" w:hAnsi="Arial"/>
          <w:spacing w:val="4"/>
          <w:lang w:val="it-IT" w:eastAsia="it-IT"/>
        </w:rPr>
        <w:t>- la patologia ipertensiva della gravidanza</w:t>
      </w:r>
    </w:p>
    <w:p>
      <w:pPr>
        <w:pStyle w:val="Normal"/>
        <w:rPr>
          <w:rFonts w:ascii="Arial" w:hAnsi="Arial" w:cs="Arial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NE NELL’ANZIANO</w:t>
      </w:r>
    </w:p>
    <w:p>
      <w:pPr>
        <w:pStyle w:val="Style11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spacing w:val="4"/>
          <w:lang w:val="it-IT" w:eastAsia="it-IT"/>
        </w:rPr>
        <w:t>Fisiopatologia della senescenza ren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4"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color w:val="FF0000"/>
          <w:spacing w:val="4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  HARRISON:  Principi di Medicina Interna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F.P.SCHENA;  F.P. SELVAGGI:  Malattie dei Reni e delle Vie Urinarie (MC GRAW-HIL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Antonio  Lupo            Lunedi’  ore  11-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 Giovanni Gambaro    Lunedi’  ore  11-1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partimento di SCIENZE BIOMEDICHE E CHIRURGIC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zione NEFROLOG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dirizz  OSPEDALE CIVILE MAGGIOR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812252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ax        045/91517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    antonio.lupo@univr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964945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8T12:15:00Z</cp:lastPrinted>
  <dcterms:modified xsi:type="dcterms:W3CDTF">2008-07-21T09:44:00Z</dcterms:modified>
  <cp:revision>53</cp:revision>
  <dc:subject/>
  <dc:title>Università degli Studi di Verona</dc:title>
</cp:coreProperties>
</file>