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Corso di Laurea in Infermieristica sede di Verona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A.A. 2010-12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  patologia app. locomoto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 dell’insegnamento:  Ricci Matte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Corso integra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insegnamento: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e semestre: 1° semestre 20011-12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Equivalenti a ore di lezione frontale:  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comprensione della patologia dell’apparato locomotore, preceduta da cenni di anatomia e fisiologia dell’apparato muscolo scheletrico.  Il tutto finalizzato all’attività futura del laureato in sc. Infermieristiche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 xml:space="preserve">Cenni introduttivi, la traumatologia, la semeiotica ortopedica, le patologie riferite alle varie articolazioni, la diagnosi ed il loro trattamento.  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a storia dell’ortopedia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semeiotica ortopedica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a traumatologia del cingolo scapolare e dell’arto superiore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a traumatologia del bacino e dell’arto inferiore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a patologia della spalla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a patologia della colonna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a patologia dell’ anca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a patologia del ginocchio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a patologia della tibio tarsica e del piede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Per ogni argomento si svilupperà  il percorso diagnostico e terapeutico, incruento e cruento e cenni di rieducazione funzionale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el corso integrato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Bartolozzi P.: la patologia dell’apparato locomotore. Ed  Cortina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rlacchi Mancini : la clinica ortopedica. Ed Piccin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efono, Fax , e-mail: 045 8204750.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atteo.ricci@univr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su appuntamento</w:t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661679031" r:id="rId1"/>
      </w:object>
    </w:r>
    <w:r>
      <w:rPr>
        <w:rFonts w:cs="Arial" w:ascii="Maiandra GD;Candara" w:hAnsi="Maiandra GD;Candara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rPr>
        <w:rFonts w:cs="Arial" w:ascii="Maiandra GD;Candara" w:hAnsi="Maiandra GD;Candara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Courier New" w:hAnsi="Lucida Calligraphy;Courier New" w:cs="Lucida Calligraphy;Courier New"/>
        <w:i/>
        <w:i/>
      </w:rPr>
    </w:pPr>
    <w:r>
      <w:rPr>
        <w:i/>
      </w:rPr>
      <w:t>A.A.    2011/12</w:t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12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11-11-14T08:12:00Z</dcterms:modified>
  <cp:revision>2</cp:revision>
  <dc:subject/>
  <dc:title>Corsi di Insegnamento</dc:title>
</cp:coreProperties>
</file>