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pt;margin-top:-48.9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9038336" r:id="rId2"/>
        </w:object>
      </w:r>
      <w:r>
        <w:rPr>
          <w:rFonts w:cs="Arial" w:ascii="Arial" w:hAnsi="Arial"/>
          <w:b/>
          <w:bCs/>
          <w:i/>
          <w:iCs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2233" w:hRule="atLeast"/>
        </w:trPr>
        <w:tc>
          <w:tcPr>
            <w:tcW w:w="93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Corso di Laurea in  Infermierist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 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Polo didattico di LEGNAG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 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Anno di Corso    2°        Semestre  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 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 xml:space="preserve">Corso Integrato di     Metodologie Statistica epidemiologia informatica     CFU 1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 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Coordinatore del Corso Integrato:   Prof. Verlato</w:t>
            </w:r>
          </w:p>
        </w:tc>
      </w:tr>
    </w:tbl>
    <w:p>
      <w:pPr>
        <w:pStyle w:val="Header"/>
        <w:rPr/>
      </w:pPr>
      <w:r>
        <w:rPr/>
        <w:t> 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332"/>
      </w:tblGrid>
      <w:tr>
        <w:trPr>
          <w:trHeight w:val="138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ca Applicata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ente incaricato: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r. Renzo Bas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FU: 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quivalenti a ore di lezioni frontali:  20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gramma Didattico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biettivi del corso ( circa 1000 battute o 4-5 righe): 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-offrire le nozioni di base dell’informatica medica con gli aspetti teorici e le principali applicazioni pratiche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-presentare i problemi delle reti e i collegamenti informatici in ospedale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-illustrare lo stato dell’arte in telemedicina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-illustrare la metodologia di ricerca dei documenti elettronici, dei data base medici e infermieristici   e  delle risorse Internet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gramma in forma sintetica:</w:t>
      </w:r>
    </w:p>
    <w:p>
      <w:pPr>
        <w:pStyle w:val="Normal"/>
        <w:ind w:right="59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Lezioni frontali e esercitazioni pratiche che riguardano : basi dell’informatica , reti informatiche, Internet, motori di ricerca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gramma in forma estesa:</w:t>
      </w:r>
    </w:p>
    <w:p>
      <w:pPr>
        <w:pStyle w:val="Normal"/>
        <w:ind w:right="5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lezioni : principi di informatica  I e II, il computer, software e hardware, le attrezzature informatiche, le reti informatiche I e II, le applicazioni informatiche, applicativi tipo word ed excel, le reti in ospedale, la telemedicina, problemi con i documenti elettronici, la posta elettronica  i DataBase medici, i data base infermieristici, Internet, motori di ricerca, recupero informazioni, le ricerche bibliografiche in rete.   </w:t>
      </w:r>
    </w:p>
    <w:p>
      <w:pPr>
        <w:pStyle w:val="Normal"/>
        <w:ind w:right="5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 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odalità d’esame (scritto, orale, test a risposta multipla, o altro): 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same scritto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sti consigliati :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Cs/>
          <w:iCs/>
          <w:sz w:val="20"/>
          <w:szCs w:val="20"/>
        </w:rPr>
        <w:t>Il neurologo e Internet : Springer Verlag 2002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uogo :legnago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iorno: mercoledì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rario: 8-9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0456712152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AX  045-6712537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rbassi@ulss22.ven.it</w:t>
        </w:r>
      </w:hyperlink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993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bassi@ulss22.ve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25:00Z</dcterms:created>
  <dc:creator> </dc:creator>
  <dc:description/>
  <cp:keywords/>
  <dc:language>en-US</dc:language>
  <cp:lastModifiedBy> </cp:lastModifiedBy>
  <dcterms:modified xsi:type="dcterms:W3CDTF">2005-05-26T08:50:00Z</dcterms:modified>
  <cp:revision>3</cp:revision>
  <dc:subject/>
  <dc:title>         Università degli Studi di Verona</dc:title>
</cp:coreProperties>
</file>