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spetti relazionali e di etic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elazioni nell’esercizio profess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Silvia Chies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strumenti teorici e metodologici che consentano di conoscere e gestire le relazioni professionali nell’ambito sanitario e in particolare in quello riabilitati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La professione sanitaria: le identità, i ruoli e le competenz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comunica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relazione fra professionis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 verrà presentato agli studenti durante le le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bibliografia verrà fornita  durante il cors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su appuntamento da concordare telefonicamente o via e-mai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 67802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 67809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ilvia.chiesa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7:00Z</dcterms:created>
  <dc:creator>.</dc:creator>
  <dc:description/>
  <cp:keywords/>
  <dc:language>en-US</dc:language>
  <cp:lastModifiedBy>A.P.S.S. TRENTO</cp:lastModifiedBy>
  <cp:lastPrinted>2005-03-10T12:46:00Z</cp:lastPrinted>
  <dcterms:modified xsi:type="dcterms:W3CDTF">2009-03-05T10:50:00Z</dcterms:modified>
  <cp:revision>8</cp:revision>
  <dc:subject/>
  <dc:title>Corsi di Insegnamento</dc:title>
</cp:coreProperties>
</file>