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it-IT"/>
        </w:rPr>
        <w:t xml:space="preserve">               </w:t>
      </w:r>
      <w:r>
        <w:rPr>
          <w:b/>
          <w:bCs/>
          <w:lang w:val="it-IT"/>
        </w:rPr>
        <w:t>INVECCHIAMENTO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E’ un processo </w:t>
      </w:r>
      <w:r>
        <w:rPr>
          <w:b/>
          <w:bCs/>
          <w:i/>
          <w:iCs/>
          <w:sz w:val="52"/>
          <w:lang w:val="it-IT"/>
        </w:rPr>
        <w:t>programmato</w:t>
      </w:r>
      <w:r>
        <w:rPr>
          <w:b/>
          <w:bCs/>
          <w:sz w:val="52"/>
          <w:lang w:val="it-IT"/>
        </w:rPr>
        <w:t xml:space="preserve"> </w:t>
      </w:r>
      <w:r>
        <w:rPr>
          <w:sz w:val="52"/>
          <w:lang w:val="it-IT"/>
        </w:rPr>
        <w:t>? In tal caso quali geni sono coinvolti?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E’ un processo </w:t>
      </w:r>
      <w:r>
        <w:rPr>
          <w:b/>
          <w:bCs/>
          <w:i/>
          <w:iCs/>
          <w:sz w:val="52"/>
          <w:lang w:val="it-IT"/>
        </w:rPr>
        <w:t>acquisito</w:t>
      </w:r>
      <w:r>
        <w:rPr>
          <w:sz w:val="52"/>
          <w:lang w:val="it-IT"/>
        </w:rPr>
        <w:t xml:space="preserve"> ? Potrebbe esser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la somma di danni più o meno contrastati da sistemi riparativi.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In tal caso, si può distinguere il processo di invecchiamento dalle malattie che si accompagnano ad esso? Queste infatti colpiscono solo una frazione degli individui, l’invecchiamento li colpisce tutti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Studio dell’invecchiamento</w:t>
      </w:r>
      <w:r>
        <w:rPr>
          <w:sz w:val="52"/>
          <w:lang w:val="it-IT"/>
        </w:rPr>
        <w:t>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Identificazione di geni chiav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-Studio delle malattie che causano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>invecchiamento prematur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-Esperimenti per correlare invecchiamento 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>alimentazione, danno cellulare, ecc…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Studi sui centenari san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Studi sulle cellule tumorali</w:t>
      </w:r>
    </w:p>
    <w:p>
      <w:pPr>
        <w:pStyle w:val="Normal"/>
        <w:jc w:val="both"/>
        <w:rPr/>
      </w:pPr>
      <w:r>
        <w:rPr>
          <w:b/>
          <w:bCs/>
          <w:sz w:val="52"/>
          <w:lang w:val="it-IT"/>
        </w:rPr>
        <w:t xml:space="preserve">Durata media della vita: </w:t>
      </w:r>
      <w:r>
        <w:rPr>
          <w:sz w:val="52"/>
          <w:lang w:val="it-IT"/>
        </w:rPr>
        <w:t>età cui sopravvive il 50% dei nati (aspettativa di vita). E’ aumentata per il miglioramento delle condizioni igieniche, vaccinazioni, terapi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2"/>
          <w:lang w:val="it-IT"/>
        </w:rPr>
        <w:t>Durata massima della vita:</w:t>
      </w:r>
      <w:r>
        <w:rPr>
          <w:sz w:val="52"/>
          <w:lang w:val="it-IT"/>
        </w:rPr>
        <w:t xml:space="preserve"> limite massimo di durata di vita di una specie (uomo: 90-100 anni; topo: 2 anni; cane: 20 anni). Questa non si è modificata (base genetica ?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’anziano ha modificazioni delle funzioni endocrine, immunologiche, circolatorie, muscolari per fattori </w:t>
      </w:r>
      <w:r>
        <w:rPr>
          <w:i/>
          <w:iCs/>
          <w:sz w:val="52"/>
          <w:lang w:val="it-IT"/>
        </w:rPr>
        <w:t>genetici ed esogeni</w:t>
      </w:r>
      <w:r>
        <w:rPr>
          <w:sz w:val="52"/>
          <w:lang w:val="it-IT"/>
        </w:rPr>
        <w:t>.</w:t>
      </w:r>
    </w:p>
    <w:p>
      <w:pPr>
        <w:pStyle w:val="Heading3"/>
        <w:rPr/>
      </w:pPr>
      <w:r>
        <w:rPr/>
        <w:t>L’invecchiamento non ha una sola caus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Studio sui centenari sani:</w:t>
      </w:r>
    </w:p>
    <w:p>
      <w:pPr>
        <w:pStyle w:val="Normal"/>
        <w:rPr/>
      </w:pPr>
      <w:r>
        <w:rPr>
          <w:sz w:val="52"/>
          <w:lang w:val="it-IT"/>
        </w:rPr>
        <w:t>I discendenti</w:t>
      </w:r>
      <w:r>
        <w:rPr>
          <w:b/>
          <w:bCs/>
          <w:sz w:val="52"/>
          <w:lang w:val="it-IT"/>
        </w:rPr>
        <w:t xml:space="preserve"> </w:t>
      </w:r>
      <w:r>
        <w:rPr>
          <w:sz w:val="52"/>
          <w:lang w:val="it-IT"/>
        </w:rPr>
        <w:t>di genitori longevi vivono più a lungo (</w:t>
      </w:r>
      <w:r>
        <w:rPr>
          <w:b/>
          <w:bCs/>
          <w:i/>
          <w:iCs/>
          <w:sz w:val="52"/>
          <w:lang w:val="it-IT"/>
        </w:rPr>
        <w:t>fattori genetici</w:t>
      </w:r>
      <w:r>
        <w:rPr>
          <w:sz w:val="52"/>
          <w:lang w:val="it-IT"/>
        </w:rPr>
        <w:t>)</w:t>
      </w:r>
    </w:p>
    <w:p>
      <w:pPr>
        <w:pStyle w:val="Normal"/>
        <w:rPr/>
      </w:pPr>
      <w:r>
        <w:rPr>
          <w:sz w:val="52"/>
          <w:lang w:val="it-IT"/>
        </w:rPr>
        <w:t>Tra i centenari il rapporto donne/uomini è 5:1 (</w:t>
      </w:r>
      <w:r>
        <w:rPr>
          <w:b/>
          <w:bCs/>
          <w:i/>
          <w:iCs/>
          <w:sz w:val="52"/>
          <w:lang w:val="it-IT"/>
        </w:rPr>
        <w:t>fattori ormonali</w:t>
      </w:r>
      <w:r>
        <w:rPr>
          <w:sz w:val="52"/>
          <w:lang w:val="it-IT"/>
        </w:rPr>
        <w:t xml:space="preserve">) </w:t>
      </w:r>
    </w:p>
    <w:p>
      <w:pPr>
        <w:pStyle w:val="Normal"/>
        <w:jc w:val="both"/>
        <w:rPr/>
      </w:pPr>
      <w:r>
        <w:rPr>
          <w:sz w:val="52"/>
          <w:lang w:val="it-IT"/>
        </w:rPr>
        <w:t>La nutrizione</w:t>
      </w:r>
      <w:r>
        <w:rPr>
          <w:b/>
          <w:bCs/>
          <w:i/>
          <w:iCs/>
          <w:sz w:val="52"/>
          <w:lang w:val="it-IT"/>
        </w:rPr>
        <w:t xml:space="preserve"> </w:t>
      </w:r>
      <w:r>
        <w:rPr>
          <w:sz w:val="52"/>
          <w:lang w:val="it-IT"/>
        </w:rPr>
        <w:t>è importante. L’ ipernutrizione dei bambini accorcia la vita (E’ possibile allungare la vita ai topi diminuendo le calorie introdotte specie nei primi anni di vita) (</w:t>
      </w:r>
      <w:r>
        <w:rPr>
          <w:b/>
          <w:bCs/>
          <w:i/>
          <w:iCs/>
          <w:sz w:val="52"/>
          <w:lang w:val="it-IT"/>
        </w:rPr>
        <w:t>fattori esogeni</w:t>
      </w:r>
      <w:r>
        <w:rPr>
          <w:sz w:val="52"/>
          <w:lang w:val="it-IT"/>
        </w:rPr>
        <w:t>)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Attività fisica</w:t>
      </w:r>
      <w:r>
        <w:rPr>
          <w:sz w:val="52"/>
          <w:lang w:val="it-IT"/>
        </w:rPr>
        <w:t>: migliora la circolazione e la nutrizione dei tessuti, elimina i grassi.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Fattori psicologici</w:t>
      </w:r>
      <w:r>
        <w:rPr>
          <w:sz w:val="52"/>
          <w:lang w:val="it-IT"/>
        </w:rPr>
        <w:t>: felicità, assenza di stress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Malattie intercorrenti</w:t>
      </w:r>
      <w:r>
        <w:rPr>
          <w:sz w:val="52"/>
          <w:lang w:val="it-IT"/>
        </w:rPr>
        <w:t>: traumi, infezioni, cardiopatie accorciano la vita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ATOGENESI DELL’INVECCHIAMENT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Si invecchia perché invecchiano le cellule: </w:t>
      </w:r>
      <w:r>
        <w:rPr>
          <w:b/>
          <w:bCs/>
          <w:sz w:val="52"/>
          <w:lang w:val="it-IT"/>
        </w:rPr>
        <w:t>Diminuzione di numero</w:t>
      </w:r>
      <w:r>
        <w:rPr>
          <w:sz w:val="52"/>
          <w:lang w:val="it-IT"/>
        </w:rPr>
        <w:t xml:space="preserve"> (es. dai 20 anni in poi perdiamo miliardi di neuroni al giorno)</w:t>
      </w:r>
    </w:p>
    <w:p>
      <w:pPr>
        <w:pStyle w:val="Normal"/>
        <w:rPr/>
      </w:pPr>
      <w:r>
        <w:rPr>
          <w:b/>
          <w:bCs/>
          <w:sz w:val="52"/>
          <w:lang w:val="it-IT"/>
        </w:rPr>
        <w:t>Deficit funzionale</w:t>
      </w:r>
      <w:r>
        <w:rPr>
          <w:sz w:val="52"/>
          <w:lang w:val="it-IT"/>
        </w:rPr>
        <w:t xml:space="preserve"> (es. diminuzione attività replicativa)</w:t>
      </w:r>
    </w:p>
    <w:p>
      <w:pPr>
        <w:pStyle w:val="TextBody"/>
        <w:rPr/>
      </w:pPr>
      <w:r>
        <w:rPr/>
        <w:t>Alterazioni morfologiche delle cellule invecchiate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Alterazioni delle membrane (ossidazio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Accumuli di sostanze fluorescenti (pigmenti da usura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Alterazioni delle proteine (es. glicazio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Mutazioni del DNA (errori di riparazio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Ipotesi del deteriorament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L’invecchiamento deriverebbe da un accumularsi di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Insulti esogeni</w:t>
      </w:r>
      <w:r>
        <w:rPr>
          <w:sz w:val="52"/>
          <w:lang w:val="it-IT"/>
        </w:rPr>
        <w:t>: radiazioni, inquinamento, malattie, fumo, sregolazione alimentare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 xml:space="preserve">Insulti endogeni: </w:t>
      </w:r>
      <w:r>
        <w:rPr>
          <w:sz w:val="52"/>
          <w:lang w:val="it-IT"/>
        </w:rPr>
        <w:t>scorie metaboliche, radicali liber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I </w:t>
      </w:r>
      <w:r>
        <w:rPr>
          <w:b/>
          <w:bCs/>
          <w:i/>
          <w:iCs/>
          <w:sz w:val="52"/>
          <w:lang w:val="it-IT"/>
        </w:rPr>
        <w:t>radicali liberi dell’ossigeno</w:t>
      </w:r>
      <w:r>
        <w:rPr>
          <w:sz w:val="52"/>
          <w:lang w:val="it-IT"/>
        </w:rPr>
        <w:t xml:space="preserve"> possono creare un danno ossidativo a DNA, proteine, lipid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RADICALI LIBERI DELL’OSSIGEN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Creazione di Drosophila longeva (vita 34% più lunga) facendole esprimere forme più attive di SOD e catalas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- C.Elegans: raddoppiata la vita tramite mutazione del gene age-1 che porta ad aumentata sintesi di SOD e catalasi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Con l’età c’è un aumento di gruppi carbonilici derivati dall’ossidazione delle protein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/>
      </w:pPr>
      <w:r>
        <w:rPr/>
        <w:t>- Il metabolismo basale (fonte di radicali liberi dell’ossigeno) di una specie è inversamente proporzionale alla sua durata di vit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Le specie più longeve producono più SOD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Nella Progeria e nella Sindrome di Werner c’è aumentata ossidazione delle protein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Con l’età c’è diminuzione dei sistemi difensivi nei confronti dei radicali liberi (SOD, catalasi, glutatione, ecc..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Nei centenari sani c’è maggior capacità di resistere allo stress ossidativo (es. c’è minor quantità di LDL ossidate ateroge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I </w:t>
      </w:r>
      <w:r>
        <w:rPr>
          <w:b/>
          <w:bCs/>
          <w:i/>
          <w:iCs/>
          <w:sz w:val="52"/>
          <w:lang w:val="it-IT"/>
        </w:rPr>
        <w:t>radicali liberi dell’ossigeno</w:t>
      </w:r>
      <w:r>
        <w:rPr>
          <w:sz w:val="52"/>
          <w:lang w:val="it-IT"/>
        </w:rPr>
        <w:t xml:space="preserve"> colpirebbero in particolare i </w:t>
      </w:r>
      <w:r>
        <w:rPr>
          <w:b/>
          <w:bCs/>
          <w:sz w:val="52"/>
          <w:lang w:val="it-IT"/>
        </w:rPr>
        <w:t xml:space="preserve">mitocondri, </w:t>
      </w:r>
      <w:r>
        <w:rPr>
          <w:sz w:val="52"/>
          <w:lang w:val="it-IT"/>
        </w:rPr>
        <w:t>che sono la principale fonte di radicali nelle cellu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Il DNA mitocondriale è molto vulnerabile al danno ossidativo (più del nucleare perché non protetto dagli istoni e meno fornito di enzimi riparatori). Il DNA mitocondriale codifica circa 10 proteine necessarie per l’attività dei mitocondri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Al danno mitocondriale consegue un calo di energia nella cellula che potrebbe avere un ruolo importante nell’invecchiamento  </w:t>
      </w:r>
    </w:p>
    <w:p>
      <w:pPr>
        <w:pStyle w:val="Heading2"/>
        <w:rPr/>
      </w:pPr>
      <w:r>
        <w:rPr/>
        <w:t>Teoria del danno genomic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on l’età c’è </w:t>
      </w:r>
      <w:r>
        <w:rPr>
          <w:b/>
          <w:bCs/>
          <w:i/>
          <w:iCs/>
          <w:sz w:val="52"/>
          <w:lang w:val="it-IT"/>
        </w:rPr>
        <w:t>aumento dell’instabilità genica</w:t>
      </w:r>
      <w:r>
        <w:rPr>
          <w:b/>
          <w:bCs/>
          <w:sz w:val="52"/>
          <w:lang w:val="it-IT"/>
        </w:rPr>
        <w:t xml:space="preserve"> e </w:t>
      </w:r>
      <w:r>
        <w:rPr>
          <w:b/>
          <w:bCs/>
          <w:i/>
          <w:iCs/>
          <w:sz w:val="52"/>
          <w:lang w:val="it-IT"/>
        </w:rPr>
        <w:t>facili mutazioni</w:t>
      </w:r>
      <w:r>
        <w:rPr>
          <w:b/>
          <w:bCs/>
          <w:sz w:val="52"/>
          <w:lang w:val="it-IT"/>
        </w:rPr>
        <w:t>:</w:t>
      </w:r>
      <w:r>
        <w:rPr>
          <w:sz w:val="52"/>
          <w:lang w:val="it-IT"/>
        </w:rPr>
        <w:t xml:space="preserve"> da qui la teoria.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Ciò si concilia con l’ipotesi dei radicali liberi (prodotti durante il metabolismo o in seguito a esposizione ad agenti genotossici quali le radiazioni) che causano mutazioni e danneggiano i sistemi riparativ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Teoria del danno neurologic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on l’età c’è </w:t>
      </w:r>
      <w:r>
        <w:rPr>
          <w:b/>
          <w:bCs/>
          <w:i/>
          <w:iCs/>
          <w:sz w:val="52"/>
          <w:lang w:val="it-IT"/>
        </w:rPr>
        <w:t>perdita di neuroni</w:t>
      </w:r>
      <w:r>
        <w:rPr>
          <w:sz w:val="52"/>
          <w:lang w:val="it-IT"/>
        </w:rPr>
        <w:t xml:space="preserve"> (atrofia cerebrale, con aumento della glia e accumuli di </w:t>
      </w:r>
      <w:r>
        <w:rPr>
          <w:b/>
          <w:bCs/>
          <w:i/>
          <w:iCs/>
          <w:sz w:val="52"/>
          <w:lang w:val="it-IT"/>
        </w:rPr>
        <w:t>ammassi neurofibrillari</w:t>
      </w:r>
      <w:r>
        <w:rPr>
          <w:sz w:val="52"/>
          <w:lang w:val="it-IT"/>
        </w:rPr>
        <w:t xml:space="preserve"> derivanti dal citoscheletro e di </w:t>
      </w:r>
      <w:r>
        <w:rPr>
          <w:b/>
          <w:bCs/>
          <w:i/>
          <w:iCs/>
          <w:sz w:val="52"/>
          <w:lang w:val="it-IT"/>
        </w:rPr>
        <w:t>lipofuscina</w:t>
      </w:r>
      <w:r>
        <w:rPr>
          <w:sz w:val="52"/>
          <w:lang w:val="it-IT"/>
        </w:rPr>
        <w:t>, pigmento fluorescente derivato da parziale digestione delle membrane interne)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’è deposizione di </w:t>
      </w:r>
      <w:r>
        <w:rPr>
          <w:b/>
          <w:bCs/>
          <w:i/>
          <w:iCs/>
          <w:sz w:val="52"/>
          <w:lang w:val="it-IT"/>
        </w:rPr>
        <w:t>amiloide</w:t>
      </w:r>
      <w:r>
        <w:rPr>
          <w:sz w:val="52"/>
          <w:lang w:val="it-IT"/>
        </w:rPr>
        <w:t xml:space="preserve"> nei vasi e negli spazi extracellulari, danno alla mielina e </w:t>
      </w:r>
      <w:r>
        <w:rPr>
          <w:b/>
          <w:bCs/>
          <w:i/>
          <w:iCs/>
          <w:sz w:val="52"/>
          <w:lang w:val="it-IT"/>
        </w:rPr>
        <w:t>ossidazione</w:t>
      </w:r>
      <w:r>
        <w:rPr>
          <w:sz w:val="52"/>
          <w:lang w:val="it-IT"/>
        </w:rPr>
        <w:t xml:space="preserve"> di lipidi e protein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a perdita neuronale </w:t>
      </w:r>
      <w:r>
        <w:rPr>
          <w:i/>
          <w:iCs/>
          <w:sz w:val="52"/>
          <w:lang w:val="it-IT"/>
        </w:rPr>
        <w:t>non è omogenea</w:t>
      </w:r>
      <w:r>
        <w:rPr>
          <w:sz w:val="52"/>
          <w:lang w:val="it-IT"/>
        </w:rPr>
        <w:t>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molti neuroni si perdono nella sostanza nera e nel locus coeruleus (possibile Parkinson)</w:t>
      </w:r>
    </w:p>
    <w:p>
      <w:pPr>
        <w:pStyle w:val="Corpodeltesto2"/>
        <w:rPr/>
      </w:pPr>
      <w:r>
        <w:rPr/>
        <w:t>La perdita è variabile nel sistema limbico (apprendimento, memoria, emotività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Però ci può essere </w:t>
      </w:r>
      <w:r>
        <w:rPr>
          <w:i/>
          <w:iCs/>
          <w:sz w:val="52"/>
          <w:lang w:val="it-IT"/>
        </w:rPr>
        <w:t>aumento dei dendriti</w:t>
      </w:r>
      <w:r>
        <w:rPr>
          <w:sz w:val="52"/>
          <w:lang w:val="it-IT"/>
        </w:rPr>
        <w:t xml:space="preserve"> fino a tarda età e ciò permette solo moderate diminuzioni della memoria e della capacità intellettiv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La vera demenza senile è correlata a malattie</w:t>
      </w:r>
    </w:p>
    <w:p>
      <w:pPr>
        <w:pStyle w:val="Heading2"/>
        <w:rPr/>
      </w:pPr>
      <w:r>
        <w:rPr/>
        <w:t>Teoria evolutiv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L’evoluzione ha previsto geni e strutture (materiale di riserva, sistemi riparativi, rigenerativi, ecc) che servono a mantenere il corpo in efficienza per circa 40 anni cioè fino alla fine del periodo riproduttivo</w:t>
      </w:r>
    </w:p>
    <w:p>
      <w:pPr>
        <w:pStyle w:val="Corpodeltesto2"/>
        <w:rPr/>
      </w:pPr>
      <w:r>
        <w:rPr/>
        <w:t>Poi il corpo non serve più e viene lasciato eliminare dallo stress ambiental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eoria del “soma usa e getta”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Teoria ormonal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Ormoni: regolano il funzionamento, ma anche la vitalità dei tessuti con effetti anabolici (es. ipofisi, ipotalamo, ovaie…)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La privazione di ormoni e fattori di crescita comporta apoptosi e atrofia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Nell’invecchiamento c’è la </w:t>
      </w:r>
      <w:r>
        <w:rPr>
          <w:b/>
          <w:bCs/>
          <w:i/>
          <w:iCs/>
          <w:sz w:val="52"/>
          <w:lang w:val="it-IT"/>
        </w:rPr>
        <w:t>menopausa</w:t>
      </w:r>
      <w:r>
        <w:rPr>
          <w:i/>
          <w:iCs/>
          <w:sz w:val="52"/>
          <w:lang w:val="it-IT"/>
        </w:rPr>
        <w:t xml:space="preserve"> </w:t>
      </w:r>
      <w:r>
        <w:rPr>
          <w:sz w:val="52"/>
          <w:lang w:val="it-IT"/>
        </w:rPr>
        <w:t xml:space="preserve">(diminuzione di estrogeni) e la </w:t>
      </w:r>
      <w:r>
        <w:rPr>
          <w:b/>
          <w:bCs/>
          <w:i/>
          <w:iCs/>
          <w:sz w:val="52"/>
          <w:lang w:val="it-IT"/>
        </w:rPr>
        <w:t>andropausa</w:t>
      </w:r>
      <w:r>
        <w:rPr>
          <w:i/>
          <w:iCs/>
          <w:sz w:val="52"/>
          <w:lang w:val="it-IT"/>
        </w:rPr>
        <w:t xml:space="preserve"> </w:t>
      </w:r>
      <w:r>
        <w:rPr>
          <w:sz w:val="52"/>
          <w:lang w:val="it-IT"/>
        </w:rPr>
        <w:t xml:space="preserve">con diminuzione della massa ossea, atrofia della cute, anemia, alterazioni cognitive… </w:t>
      </w:r>
    </w:p>
    <w:p>
      <w:pPr>
        <w:pStyle w:val="Corpodeltesto2"/>
        <w:rPr/>
      </w:pPr>
      <w:r>
        <w:rPr/>
        <w:t>La somministrazione di ormoni (GH, estrogeni) aumenta la massa ossea, muscolare, lo spessore della cut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/>
      </w:pPr>
      <w:r>
        <w:rPr/>
        <w:t>Inoltre c’è connessione tra il sistema endocrino e il sistema nervoso (stress, regolazione dell’umore…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Diminuendo il segnale insulina/IGF-1 si raddoppia la vita al nematode C. elegans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Ipotesi del declino del sistema immunitari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Con l’età c’è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 comparsa di autoanticorpi (autoimmunità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 ridotta capacità di risposta contro antigen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/>
      </w:pPr>
      <w:r>
        <w:rPr/>
        <w:t>Studi sui centenari sani hanno dimostrato che nonostante l’involuzione del timo, gli anziani hanno molti linfociti T vergini. C’è una riduzione dei linfociti B circolanti (forse per migrazione in organi periferici) ma con aumentata produzione di anticorpi, per lo più contro antigeni self. Le NK sono molte e funzionano, come anche i monociti (l’immunità innata funziona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/>
      </w:pPr>
      <w:r>
        <w:rPr/>
        <w:t>La sintesi di citochine da parte dei linfociti (e di altri leucociti) è però alterata negli anziani (ciò può comportare alterazioni della emopoiesi, della risposta immunitaria, della sopravvivenza cellulare e causare turbe neuroendocri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Glicazione delle protein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E’ una reazione non enzimatica del glucosio con i gruppi amminici liberi delle proteine che aumenta con l’età (accelerata da eccesso calorico e diabete). Tale reazione causa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Modificazioni del collagene con perdita di elasticità di articolazioni, arterie, glomeruli, cute, polmoni (da cui enfisema, arteriosclerosi, rigidità articolare, ipertensione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Alterazioni del cristallino (cataratta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Alterazioni cromosomiche e alterata replicazione cellular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Gli AGE legano recettori specifici sui macrofagi, cui segue fagocitosi, produzione di citochine, tra cui IL-1 e TNF, con stimolo a proliferazione di endoteli, fibroblasti, linfocit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La glicazione delle LDL comporta diminuito legame delle LDL ai recettori e mancato blocco della sintesi di colesterol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La glicazione delle membrane basali comporta il legame di immunoglobuline, albumina, LDL (che restano intrappolate nelle membrane) con ispessimento (glomerulonefrite, arteriosclerosi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3"/>
        <w:rPr/>
      </w:pPr>
      <w:r>
        <w:rPr/>
        <w:t>Ipotesi della programmazion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Esperimento di Hayflick</w:t>
      </w:r>
      <w:r>
        <w:rPr>
          <w:sz w:val="52"/>
          <w:lang w:val="it-IT"/>
        </w:rPr>
        <w:t>: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I fibroblasti umani in vitro possono fare circa 50 passaggi in coltura, poi non si replicano più: è perché si </w:t>
      </w:r>
      <w:r>
        <w:rPr>
          <w:b/>
          <w:bCs/>
          <w:i/>
          <w:iCs/>
          <w:sz w:val="52"/>
          <w:lang w:val="it-IT"/>
        </w:rPr>
        <w:t>danneggiano</w:t>
      </w:r>
      <w:r>
        <w:rPr>
          <w:b/>
          <w:bCs/>
          <w:sz w:val="52"/>
          <w:lang w:val="it-IT"/>
        </w:rPr>
        <w:t xml:space="preserve"> </w:t>
      </w:r>
      <w:r>
        <w:rPr>
          <w:sz w:val="52"/>
          <w:lang w:val="it-IT"/>
        </w:rPr>
        <w:t xml:space="preserve">o perché c’è un </w:t>
      </w:r>
      <w:r>
        <w:rPr>
          <w:b/>
          <w:bCs/>
          <w:i/>
          <w:iCs/>
          <w:sz w:val="52"/>
          <w:lang w:val="it-IT"/>
        </w:rPr>
        <w:t xml:space="preserve">programma </w:t>
      </w:r>
      <w:r>
        <w:rPr>
          <w:sz w:val="52"/>
          <w:lang w:val="it-IT"/>
        </w:rPr>
        <w:t>che controlla la replicazione?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Se a 20 passaggi li congelo e poi li ricoltivo dopo 1-2 anni, le cellule completano le divisioni che mancano (arrivano a 50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Se prendo i fibroblasti da un adulto o da un anziano ho meno passaggi che se li prendo da un embrione o da un bambin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Se trapianto i nuclei di cellule già proliferate, la cellula trapiantata si divide per un numero di volte che dipende da quanti passaggi ha fatto la donatric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Le cellule di pazienti con Progeria si comportano come quelle di un anziano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Quindi c’è un orologio biologico che regola la capacità di divisione cellulare. L’invecchiamento potrebbe derivare dalla incapacità di sostituire le cellule morte. Però: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3"/>
        <w:rPr/>
      </w:pPr>
      <w:r>
        <w:rPr/>
        <w:t>La cellula tumorale è immortale e sfugge a questa regola, continuando a dividersi all’infinit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3"/>
        <w:rPr/>
      </w:pPr>
      <w:r>
        <w:rPr/>
        <w:t>Basi dell’immortalizzazion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lang w:val="it-IT"/>
        </w:rPr>
        <w:t xml:space="preserve">Mancata sintesi di </w:t>
      </w:r>
      <w:r>
        <w:rPr>
          <w:i/>
          <w:iCs/>
          <w:sz w:val="52"/>
          <w:lang w:val="it-IT"/>
        </w:rPr>
        <w:t>proteine inibitrici</w:t>
      </w:r>
      <w:r>
        <w:rPr>
          <w:sz w:val="52"/>
          <w:lang w:val="it-IT"/>
        </w:rPr>
        <w:t xml:space="preserve"> della proliferazione cellulare (prodotti di </w:t>
      </w:r>
      <w:r>
        <w:rPr>
          <w:b/>
          <w:bCs/>
          <w:i/>
          <w:iCs/>
          <w:sz w:val="52"/>
          <w:lang w:val="it-IT"/>
        </w:rPr>
        <w:t>antioncogeni</w:t>
      </w:r>
      <w:r>
        <w:rPr>
          <w:sz w:val="52"/>
          <w:lang w:val="it-I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 xml:space="preserve">Mancato accorciamento dei telomeri grazie alla </w:t>
      </w:r>
      <w:r>
        <w:rPr>
          <w:b/>
          <w:bCs/>
          <w:i/>
          <w:iCs/>
          <w:sz w:val="52"/>
          <w:lang w:val="it-IT"/>
        </w:rPr>
        <w:t>telomerasi</w:t>
      </w:r>
      <w:r>
        <w:rPr>
          <w:b/>
          <w:bCs/>
          <w:sz w:val="52"/>
          <w:lang w:val="it-IT"/>
        </w:rPr>
        <w:t xml:space="preserve"> </w:t>
      </w:r>
      <w:r>
        <w:rPr>
          <w:sz w:val="52"/>
          <w:lang w:val="it-IT"/>
        </w:rPr>
        <w:t>(presente solo in cellule germinali e neoplastiche)</w:t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  <w:t>Però alla morte dell’individuo le cellule non hanno esaurito la capacità di dividersi</w:t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3"/>
        <w:rPr/>
      </w:pPr>
      <w:r>
        <w:rPr/>
        <w:t>Sindrome di Werner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4"/>
        <w:rPr/>
      </w:pPr>
      <w:r>
        <w:rPr/>
        <w:t>Autosomica recess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Quadro clinico</w:t>
      </w:r>
      <w:r>
        <w:rPr>
          <w:sz w:val="52"/>
          <w:lang w:val="it-IT"/>
        </w:rPr>
        <w:t>: perdita dei capelli, atrofia cutanea, malattia cardiaca precoce, neoplasi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Il gene responsabile codifica per enzimi (Elicasi della famiglia RecQ) implicati nella riparazione e/o replicazione del DNA (conformazione del DNA) e nel controllo delle sequenze telomerich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Il prodotto genico patologico è troncato e non può localizzare al nucle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Ne consegue instabilità cromosomica, accumulo di mutazioni e alterazioni dei telomer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Progeria (malattia di Hutchinson-Gilford)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Mutazione del gene per le LAMINE A e C,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proteine fibrillari localizzate sulla membrana nucleare. Nel 90% dei casi mancano 50 aminoacidi al C-terminale della lamina A. Non chiare le funzioni fisiologiche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Quadro clinico</w:t>
      </w:r>
      <w:r>
        <w:rPr>
          <w:sz w:val="52"/>
          <w:lang w:val="it-IT"/>
        </w:rPr>
        <w:t>: Alopecia, atrofia della cute e dello scheletro, aterosclerosi accelerat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C’è accorciamento dei telomer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Forse c’è ossidazione e accorciamento dei telomeri da parte dei radicali liberi dell’ossigen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3"/>
        <w:rPr/>
      </w:pPr>
      <w:r>
        <w:rPr/>
        <w:t>Agenti Endogeni              Agenti Esogen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metabolismo                     radiazion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radicali liberi                    stile di vit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485775" cy="571500"/>
                <wp:effectExtent l="38100" t="19685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2600"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25.95pt;margin-top:0.3pt;width:38.2pt;height:44.95pt;mso-wrap-style:none;v-text-anchor:middle;rotation:321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2065</wp:posOffset>
                </wp:positionV>
                <wp:extent cx="485775" cy="571500"/>
                <wp:effectExtent l="52070" t="28575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000"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25pt;margin-top:0.95pt;width:38.2pt;height:44.95pt;mso-wrap-style:none;v-text-anchor:middle;rotation:31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</w:t>
      </w:r>
      <w:r>
        <w:rPr/>
        <w:t>DANN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0</wp:posOffset>
                </wp:positionV>
                <wp:extent cx="485775" cy="2628900"/>
                <wp:effectExtent l="7620" t="508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9080"/>
                        </a:xfrm>
                        <a:prstGeom prst="downArrow">
                          <a:avLst>
                            <a:gd name="adj1" fmla="val 50000"/>
                            <a:gd name="adj2" fmla="val 1353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21.5pt;width:38.2pt;height:20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Rigenerazione</w:t>
      </w:r>
    </w:p>
    <w:p>
      <w:pPr>
        <w:pStyle w:val="Normal"/>
        <w:jc w:val="both"/>
        <w:rPr>
          <w:sz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342900" cy="485775"/>
                <wp:effectExtent l="5080" t="28575" r="57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6.7pt;width:2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lang w:val="it-IT"/>
        </w:rPr>
        <w:t xml:space="preserve">Riparazione                      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HSP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Antiossidant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85775" cy="342900"/>
                <wp:effectExtent l="28575" t="5080" r="27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54pt;margin-top:7.05pt;width:38.2pt;height:26.95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controllati da geni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21945</wp:posOffset>
                </wp:positionV>
                <wp:extent cx="685800" cy="485775"/>
                <wp:effectExtent l="5080" t="15875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25.35pt;width:53.95pt;height:38.2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lang w:val="it-IT"/>
        </w:rPr>
        <w:t xml:space="preserve">                             </w:t>
      </w:r>
      <w:r>
        <w:rPr>
          <w:sz w:val="52"/>
          <w:lang w:val="it-IT"/>
        </w:rPr>
        <w:t>Flogos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</w:t>
      </w:r>
      <w:r>
        <w:rPr>
          <w:sz w:val="52"/>
          <w:lang w:val="it-IT"/>
        </w:rPr>
        <w:t>Immunità             malatti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                 </w:t>
      </w:r>
      <w:r>
        <w:rPr>
          <w:sz w:val="52"/>
          <w:lang w:val="it-IT"/>
        </w:rPr>
        <w:t xml:space="preserve">Sistema endocrino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485775" cy="571500"/>
                <wp:effectExtent l="18415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7.65pt;width:38.2pt;height:44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</w:t>
      </w:r>
      <w:r>
        <w:rPr>
          <w:sz w:val="52"/>
          <w:lang w:val="it-IT"/>
        </w:rPr>
        <w:t xml:space="preserve">Invecchiamento più o meno precoce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L’invecchiamento dipende dall’equilibrio tra fattori pro- e anti-senescenz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5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5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5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3:00Z</dcterms:created>
  <dc:creator>Dusi</dc:creator>
  <dc:description/>
  <cp:keywords/>
  <dc:language>en-US</dc:language>
  <cp:lastModifiedBy>Dusi</cp:lastModifiedBy>
  <cp:lastPrinted>2005-11-25T11:52:00Z</cp:lastPrinted>
  <dcterms:modified xsi:type="dcterms:W3CDTF">2005-11-25T10:52:00Z</dcterms:modified>
  <cp:revision>2</cp:revision>
  <dc:subject/>
  <dc:title>               INVECCHIAMENTO</dc:title>
</cp:coreProperties>
</file>