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Microbiologia clinica II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Microbiologia clinica I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Prof.ssa Maria De Lleò del Mar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Prof.ssa Maria De Lleò del Mar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;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5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44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</w:t>
            </w:r>
            <w:r>
              <w:rPr>
                <w:color w:val="000080"/>
              </w:rPr>
              <w:t>Lo studente dovrà essere in grado di comprendere l’approccio metodologico alla diagnosi microbiologica delle malattie d’infezione. Dovrà conoscere le più comuni infezioni che si sviluppano nei singoli apparati dell’organismo umano e gli agenti eziologici che ne sono la causa. Inoltre, dovrà conoscere e dovrà saper applicare le tecniche generali di microbiologia clinica per la diagnosi delle infezioni causate da batteri, miceti, virus e parassiti ed essere in grado di valutare in modo critico i risultati ottenuti conoscendo i fattori che influenzano le caratteristiche dei singoli metod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- Parte gene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Organizzazione del laboratorio di Microbiologia Clinica. Il prelievo del materiale patologico. Trasporto e conservazione del materiale prelevato. Accettazione dei campioni. Refertazione dei risulta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Metodi di indagine in Microbiologia Clinica. Esame al microscopio. Esame colturale. Metodi di diagnosi rapida. Metodi di biologia molecolare. Sierologia. Esame batteriologico. Esame micologico. Esame virologico. Esame parassitologico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- Diagnosi delle infezioni nei diversi distretti dell'organismo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er ognuno dei seguenti distretti verranno esaminati i seguenti temi: modalità di prelievo e conservazione del materiale. Flora residente tipica del distretto. Flora patogena più frequentemente riscontrata nel distretto. Diagnosi delle principali infezioni nella sede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e vie respiratorie superiori ed inferi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a cute e del distretto muscolo-schelettro. Infezioni dell'occhio e dell'orecch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'apparato diger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e vie urinarie. Infezioni delle vie genitali femminili e maschili. Infezioni sessualmente trasmes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 sistema nerv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dell'apparato circolatorio. Batteriemie e setticem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perinata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Infezioni nell'ospite immunocompromesso. Infezioni nosocomial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Prova scritta, della durata di 90 minuti, durante la quale lo studente deve rispondere in modo esaustivo a 3 domand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crobiologia e Microbiologia Clinica. R. Cevenini e V. Sembri. Piccin editore (2004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icrobiologia Clinica. R: Cevenini. Piccin editore (2002)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Le basi della Microbiologia. </w:t>
            </w:r>
            <w:r>
              <w:rPr>
                <w:color w:val="000080"/>
                <w:lang w:val="en-GB"/>
              </w:rPr>
              <w:t xml:space="preserve">Harvey R.A. et al. </w:t>
            </w:r>
            <w:r>
              <w:rPr>
                <w:color w:val="000080"/>
              </w:rPr>
              <w:t>Zanichelli editore 2008 (specialmente Capitolo 4)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8019169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5:00Z</dcterms:created>
  <dc:creator>.</dc:creator>
  <dc:description/>
  <cp:keywords/>
  <dc:language>en-US</dc:language>
  <cp:lastModifiedBy> </cp:lastModifiedBy>
  <cp:lastPrinted>2005-03-10T12:46:00Z</cp:lastPrinted>
  <dcterms:modified xsi:type="dcterms:W3CDTF">2010-12-24T09:26:00Z</dcterms:modified>
  <cp:revision>3</cp:revision>
  <dc:subject/>
  <dc:title>Corsi di Insegnamento</dc:title>
</cp:coreProperties>
</file>