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Anno di Corso: terzo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GANIZZAZIONE SANI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DIRITTO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ANDREA PERBELL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15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Oltre a fornire un breve quadro generale del diritto del lavoro, il corso mira a fornire agli studenti una visione d’insieme del lavoro alle dipendenze delle pubbliche amministrazioni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Diritto del lavoro; il lavoro alle dipendenze delle pubbliche amministrazioni; le relazioni sindacali; la contrattazione collettiva; il diritto di sciopero; il rapporto di pubblico impiego, la contrattazione individuale; cessazione del rapporto di lavoro; tutela dei diritti del prestatore di lavoro; tutela giurisdizional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Diritto del lavoro: il diritto; il diritto del lavoro; le fonti del diritto del lavoro; evoluzione storica del diritto del lavoro e la riforma del mercato del lavoro;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Il lavoro alle dipendenze delle pubbliche amministrazioni: nozione ed origine storica; evoluzione normativa; la disciplina attuale: il d. lgs 30 marzo 2001, n. 165;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 xml:space="preserve">Le relazioni sindacali: la partecipazione sindacale e la partecipazione all’organizzazione del lavoro; la rappresentanza sindacale nei luoghi di lavoro; la condotta antisindacale nel pubblico impiego;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La contrattazione collettiva: la contrattazione collettiva ed il contratto collettivo nazionale; la contrattazione integrativa; rappresentanza e rappresentatività ai fini della contrattazione collettiva; Agenzia per la Rappresentanza Negoziale delle Pubbliche Amministrazioni; l’efficacia del contratto collettivo;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Il diritto di sciopero: nozione, limiti ed effetti del diritto di sciopero; lo sciopero nei servizi pubblici essenziali;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Il rapporto di pubblico impiego: le origini della disciplina; i tratti caratterizzanti del rapporto; i profili essenziali della disciplina; obblighi e diritti del lavoratore; obblighi e poteri del datore di lavoro; il reclutamento del personale; il sistema di collocamento;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La contrattazione individuale;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Cessazione del rapporto di lavoro: licenziamento individuale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Tutela dei diritti del prestatore di lavoro: vigilanza nell’applicazione delle norme di diritto del lavoro; garanzie a disposizione dei diritti del prestatore;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La tutela giurisdizionale: generalità ed evoluzione storica, caratteri, ambito di applicazione.</w:t>
      </w:r>
    </w:p>
    <w:p>
      <w:pPr>
        <w:pStyle w:val="Normal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ppunti delle lezioni e dispense consegnate dal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il medesimo giorno in cui si tiene la lezione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successivamente all’ora di lezion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presso l’Università degli Studi di Verona – Facoltà di Medicina e Chirurgi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340.290420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andrea_perbellini@yaho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904279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37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6-09-11T09:47:00Z</dcterms:modified>
  <cp:revision>4</cp:revision>
  <dc:subject/>
  <dc:title>Corsi di Insegnamento</dc:title>
</cp:coreProperties>
</file>