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Specialistic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second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second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Riabilitazione applicata alle malattie visceral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Luigi Benin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5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Cardiolog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Prof. Flavio Ribichi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2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Conoscenza dell’anatomia e la fisiologia cardiovascolare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Nozioni di patologia cardiovascolare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Riconoscere le principali patologie cardiovascolari dei pazienti avviati alla riabilitazione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Conoscenza dell’anatomia e la fisiologia cardiovascolare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Nozioni di patologia Cardiovascolare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Fondamentali segni e sintomi delle principali patologie cardiovascolari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Nozioni diagnostiche, terapeutiche farmacologiche ed interventistiche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  <w:r>
        <w:br w:type="page"/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Capitolo 1</w:t>
      </w:r>
    </w:p>
    <w:p>
      <w:pPr>
        <w:pStyle w:val="Heading5"/>
        <w:rPr>
          <w:sz w:val="22"/>
        </w:rPr>
      </w:pPr>
      <w:r>
        <w:rPr>
          <w:sz w:val="22"/>
        </w:rPr>
        <w:t>Anatomia del cuore e del sistema vascola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Capitolo 2</w:t>
      </w:r>
    </w:p>
    <w:p>
      <w:pPr>
        <w:pStyle w:val="Heading5"/>
        <w:rPr>
          <w:sz w:val="22"/>
        </w:rPr>
      </w:pPr>
      <w:r>
        <w:rPr>
          <w:sz w:val="22"/>
        </w:rPr>
        <w:t>Fisiologia cardiovascolare e fondamenti di fisopatologia emodinami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ciclo cardi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ementi basilari di elettrocardiograf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cambio alveolo-capilla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erfusione tissuta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attamento allo sforzo ed ai vizi valvolar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Capitolo 3</w:t>
      </w:r>
    </w:p>
    <w:p>
      <w:pPr>
        <w:pStyle w:val="Heading5"/>
        <w:rPr>
          <w:sz w:val="22"/>
        </w:rPr>
      </w:pPr>
      <w:r>
        <w:rPr>
          <w:sz w:val="22"/>
        </w:rPr>
        <w:t>Metodi diagnostici in cardiologia ragionati sulla fisiopatolog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ettrocardiogramma, ergometria e Holt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adiologia del tora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cocardiogramm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cintigrafia miocardi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giografia ed emodinamic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apitolo 4</w:t>
      </w:r>
    </w:p>
    <w:p>
      <w:pPr>
        <w:pStyle w:val="Heading5"/>
        <w:rPr>
          <w:sz w:val="22"/>
        </w:rPr>
      </w:pPr>
      <w:r>
        <w:rPr>
          <w:sz w:val="22"/>
        </w:rPr>
        <w:t>Cardiopatia ischemica</w:t>
      </w:r>
    </w:p>
    <w:p>
      <w:pPr>
        <w:pStyle w:val="Heading3"/>
        <w:rPr>
          <w:sz w:val="22"/>
        </w:rPr>
      </w:pPr>
      <w:r>
        <w:rPr>
          <w:sz w:val="22"/>
        </w:rPr>
        <w:t>Epidemiologia e fattori di risch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terosclerosi coronarica e cardiopatia ischemica croni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ndromi coronariche acu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infarto miocardico acu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tecniche di rivascolarizzazione miocardic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Capitolo 5</w:t>
      </w:r>
    </w:p>
    <w:p>
      <w:pPr>
        <w:pStyle w:val="Heading5"/>
        <w:rPr>
          <w:sz w:val="22"/>
        </w:rPr>
      </w:pPr>
      <w:r>
        <w:rPr>
          <w:sz w:val="22"/>
        </w:rPr>
        <w:t>Malattie cardiache non ischemic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ocardi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ericardit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ardiomiopati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ncope ed aritmie: bradi e tachicard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Capitolo 6</w:t>
      </w:r>
    </w:p>
    <w:p>
      <w:pPr>
        <w:pStyle w:val="Heading5"/>
        <w:rPr>
          <w:sz w:val="22"/>
        </w:rPr>
      </w:pPr>
      <w:r>
        <w:rPr>
          <w:sz w:val="22"/>
        </w:rPr>
        <w:t xml:space="preserve">Scompenso cardiaco e valvolopati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spnea cardiogeni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o scompenso cardiaco destro e sinist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valvolopatie (stenosi ed insufficienz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 xml:space="preserve">Capitolo 7 </w:t>
      </w:r>
    </w:p>
    <w:p>
      <w:pPr>
        <w:pStyle w:val="Heading5"/>
        <w:rPr>
          <w:sz w:val="22"/>
        </w:rPr>
      </w:pPr>
      <w:r>
        <w:rPr>
          <w:sz w:val="22"/>
        </w:rPr>
        <w:t>Nozioni di terapia farmacologia cardiovascola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rmaci anti-ischemi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ti-ipertensiv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ti-aggreganti ed anti-coagulan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atine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Da concordare, e comunque orale e scritto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1) Cardiopatie e riabili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Michael L Pollock &amp; Donald H. Schmidt (EDRA Editori, 1996, Mil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2) Prove da sforzo in cardi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Myrvin H Ellestad IV edizione (Centro Scientifico Editore, 1996, Tori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3) Il Cuore J W Hurst VIII edizione. (McGraw Hill Editori, traduzione in italiano, 1998 o successivi, Mil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4) Sono inoltre disponibili gratuitamente su internet e senza necessità di registrazione le diapositive di tutte le lezioni sostenute durante il corso  all’indirizzo </w:t>
      </w:r>
      <w:hyperlink r:id="rId2">
        <w:r>
          <w:rPr>
            <w:rStyle w:val="InternetLink"/>
            <w:sz w:val="22"/>
          </w:rPr>
          <w:t>www.courediverona.it</w:t>
        </w:r>
      </w:hyperlink>
      <w:r>
        <w:rPr>
          <w:sz w:val="22"/>
        </w:rPr>
        <w:t>, sezione risorse, lezioni universitar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sempre previo appuntamento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lunedì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18:00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Divisione di Cardiologia. Padiglione n°1 dell’ Ospedale di Borgo Trento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 812 2039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 045 914 727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f.ribichini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Durante le lezioni saranno proiettati filmati video da PC esemplificativi delle tecniche diagnostiche ed interventistiche in cardiologia.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8-2009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;Century Gothic" w:hAnsi="Maiandra GD;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edivero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1:31:00Z</dcterms:created>
  <dc:creator>.</dc:creator>
  <dc:description/>
  <dc:language>en-US</dc:language>
  <cp:lastModifiedBy>n6000029</cp:lastModifiedBy>
  <cp:lastPrinted>2005-03-10T12:46:00Z</cp:lastPrinted>
  <dcterms:modified xsi:type="dcterms:W3CDTF">2008-08-20T21:54:00Z</dcterms:modified>
  <cp:revision>9</cp:revision>
  <dc:subject/>
  <dc:title>Corsi di Insegnamento</dc:title>
</cp:coreProperties>
</file>