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orgio Be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isiopatologia generale 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isiopatologia generale 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orgio Berton (Fisiopatologia generale)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ietro Minuz (Fisiopatologia clinica)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ria Antonietta Bassetto (Bioetica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6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Il corso si propone di far conoscere i meccanismi fisiopatologici responsabili delle principali alterazioni di sistemi omeostatici dell’organismo, le conseguenze funzionali rilevabili su vari organi e apparati,  i meccanismi di compenso attivati in seguito a tali alterazioni e come questi ultimi possano essi stessi costituire meccanismi fisiopatologici di malattia. Vengono in particolare affrontati: 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i meccanismi dell’emostasi e le loro alterazioni patologich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i meccanismi generali del metabolismo delle lipoproteine e la patogenesi della lesione ateroscleroti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cardiac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a funzione respiratoria e le ipossi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idro-elettrolitico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l’equilibrio acido-base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a regolazione del tono vascolare e le alterazioni dell’omeostasi pressori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le alterazioni del metabolismo ed escrezione della bilirubina;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le alterazioni della funzione rena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Fornire le basi del ragionamento fisiopatologico mediante esemplificazioni cliniche utili all’indirizzo diagnostico e all’orientamento di intervento terapeutico (sezioni interat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zioni emorragiche da alterazioni delle funzioni piastriniche e della cascata di attivazione della coagulazione e alterazioni emodinamiche nell'emorra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olia e tromb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attori molecolari e cellulari coinvolti nell'aterogenesi. Fattori di rischio ed evoluzione del processo ateromas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 molecolari delle iperlipoproteinemie e del diabete e meccanismi fisiopatologici di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a metabolica dell'arteriosclero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e e meccanismi di formazione dell'edema e dell'ascite, perdite di liquidi mediante vomito e diarrea. Alterazioni dell'osmolarità plasmat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eccanismi fisiopatologici dello sho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zioni dell'equilibrio acido base di origine metabolica e respirato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 e ipopotassiem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e basi molecolari dell'ipertensione arteriosa primitiva e secondaria e del danno d'or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iopatologi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dell'apparato respirato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ncopneumopatia cronica ostruttiva (BPCO, Enfisema polmona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ma bronchi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respiratoria acuta (ARDS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eumotorace spontane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i rischio metaboli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ufficienza corticosurrenalica acuta e cron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eraldosteronismi (primitivi e secondari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ocromocit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e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ar conoscere l’evoluzione dell’argomentazione bio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la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vimento dei diritti e l’applicazione del linguaggio dei diritti anche al campo della med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 etici di base” per la sperimentazione biomedica ( Belmont Report , 1978) ai “principi dell’etica biomedica” ( T.Beauchamp e J. Childress ,  197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“principi” all’”esperienza”:evoluzione dei modelli di argomentazione bioe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d esperienza ( D. Gracia ,198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petto della dignità umana e la sua articolazione: problemi e prospet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basi del ragionamento bioetico mediante esemplificazioni cliniche, acquisire il metodo del ragionamento, offrire alcuni elementi di base utili ad entrare immediatamente nei probl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imentazione clinico- farmacolog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onazione e i test gene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 w:val="false"/>
          <w:i/>
          <w:color w:val="FF0000"/>
          <w:sz w:val="20"/>
          <w:szCs w:val="20"/>
        </w:rPr>
        <w:t>Corsi di insegna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’etica in medic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o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 la verità al mal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imentazione clinico- farmacolog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a clonazione e i test genetic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same consiste in un test scritto: per la parte di Fisiopatologia Clinica e Fisiopatologia generale vengono proposte 63 domande con risposta a scelta multipla o aperta. A ciascuna risposta esatta vengono assegnati 0.5 punti. Il numero minimo di risposte esatte deve essere di 36. Con 61-63 risposte esatte viene assegnata la lo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la parte di Bioetica, consistente in  8 domande a risposta multipla, è prevista la seguente valutazione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6 a 8 risposte esatte: + 1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6 risposte esatte: nessun pu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3 a 0 risposte           : - 1 pu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unteggio ottenuto va a sommarsi o sottrarsi al vo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mplessivo del Corso Integ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pitoli specifici per i vari argomenti tratti da “Harrison’s Principles of Internal Medici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gne indicate dal docente nel corso delle lezio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sto di consultazione “Essential of Pathophysiology” C.M. PORTH – ed Lippincott, 2003 (disponibile in bibliotec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ieri/Russo/Frati/Patologia Generale, III Edizione (TOMO II). Piccin 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Bioetic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 .Gracia –Fondamenti di bioetica . Ed. San Paolo,1993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.Cattorini. BIOETICA. Terza edizione. Ed. Masson, 2006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bert R. Jonsen, Mark Siegler, William J.Winslade – Etica clinica. Quinta edizione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McGraw- Hill,2003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enti sono disponibili a ricevere gli studenti in qualsiasi momento, compatibilmente con altri impegni e previa comunicazione alla segreteria della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partimento: Patologia (Prof.G. Berton) – Scienze Biomediche e Chirurgiche (Prof. P. Minuz)Sezione: Patologia Generale (Prof.G. Berton) e Medicina Interna C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: Strada Le Grazie 8 (Prof.G. Berton) e Medicina Interna C, Policlinico “GB Rossi”, P.zle L. Scuro (Prof. P. Minu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-8027126 (Prof. G. Berton) e 045-8074414 (Prof. P. Minuz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x: 045-8027127 (Prof. G. Berton) e 045-508815 (Prof. P. Minuz)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berton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etro.minuz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antonietta.bassett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085788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berton@univr.it" TargetMode="External"/><Relationship Id="rId3" Type="http://schemas.openxmlformats.org/officeDocument/2006/relationships/hyperlink" Target="mailto:pietro.minuz@univr.it" TargetMode="External"/><Relationship Id="rId4" Type="http://schemas.openxmlformats.org/officeDocument/2006/relationships/hyperlink" Target="mailto:mariaantonietta.bassetto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8-31T12:26:00Z</dcterms:modified>
  <cp:revision>19</cp:revision>
  <dc:subject/>
  <dc:title>Università degli Studi di Verona</dc:title>
</cp:coreProperties>
</file>