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patologia della riproduzione umana e chirurgia pediatr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Claudio Maffeis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Assistenza al percorso nascit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Ost. Rosa Bisso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Le competenze di un’ ostetrica che guida un corso di preparazione alla nascita a conduzione attiva, accompagnando la donna/coppia verso la propria esperienza di maternità/paternità, finalizzato all’empowerment e alla condivision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TextBody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rganizzare e presentare un corso; attivare la donna/coppia; favorire la scelta informata; favorire il legame endogeno; fisiologia globale della gravidanza, parto e puerperio; promozione dell’allattamento al seno; promozione della salute a breve ed a lungo termin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toria della preparazione al parto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Bisogni, aspettative e obbiettivi di un corso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versi tipi di corso: standard per l’educazione e la preparazione alla nascita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cesso di apprendimento: gli elementi dell’apprendimento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metodologie varie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ganizzazione generale di un corso: protagonisti, pubblicizzazione, contenuti, materiale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gruppo: il tipo di gruppo, le dimensioni del gruppo, l’ambiente, la comunicazione interpersonale, problemi del gruppo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lavoro corporeo: le diverse tecniche, movimento, massaggio e posizioni, rilassamento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lavoro corporeo nel dopo-parto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cniche pratiche: visualizzazioni, affermazioni positive, rilassamento e respirazione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trategie pratiche: brain-storming, cartoncini, cartelloni, lavori di gruppo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dattamento fisico alla gravidanza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vissuto della donna, condizionamenti culturali e pregiudizi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mpetenze e vissuti del bambino in utero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me favorire il legame prenatale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cambiamento del ruolo maschile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ostetrica di fronte all’uomo padre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arto tecnologia appropriata: fattori che influenzano il parto, la scelta, raccomandazioni dell’OMS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gravidanza presso il termine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arto naturale attivo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me parlare di travaglio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fluenza del movimento sul decorso del travaglio e sul benessere fetale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se prodromica, dilatante, espulsiva e di assecondamento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doglie: come affrontarle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voro corporeo: tecniche per la riduzione del dolore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ostegno emotivo nel parto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presenza del compagno in sala parto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me favorire il primo incontro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me favorire la relazione padre-bambino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mozione dell’allattamento al seno: 10 passi OMS-UNICEF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tmi del neonato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isita domiciliare nel dopo-parto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bisogni dei neo-genitori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elazione di coppia, sessualità e contraccezione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gruppi nel dopo-parto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continuità dell’assistenz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i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b/>
                <w:i/>
                <w:iCs/>
                <w:color w:val="000080"/>
                <w:sz w:val="22"/>
                <w:szCs w:val="20"/>
              </w:rPr>
              <w:t xml:space="preserve"> </w:t>
            </w:r>
            <w:r>
              <w:rPr>
                <w:rFonts w:cs="Arial" w:ascii="Maiandra GD" w:hAnsi="Maiandra GD"/>
                <w:b/>
                <w:i/>
                <w:iCs/>
                <w:color w:val="000080"/>
                <w:sz w:val="22"/>
                <w:szCs w:val="20"/>
              </w:rPr>
              <w:t>esame scritto seguito da 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i/>
                <w:i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/>
      </w:pPr>
      <w:r>
        <w:rPr>
          <w:rFonts w:cs="Arial" w:ascii="Maiandra GD" w:hAnsi="Maiandra GD"/>
          <w:i/>
          <w:iCs/>
          <w:color w:val="000080"/>
          <w:sz w:val="22"/>
          <w:szCs w:val="22"/>
        </w:rPr>
        <w:t>“</w:t>
      </w:r>
      <w:r>
        <w:rPr>
          <w:rFonts w:cs="Arial" w:ascii="Maiandra GD" w:hAnsi="Maiandra GD"/>
          <w:i/>
          <w:iCs/>
          <w:color w:val="000080"/>
          <w:sz w:val="22"/>
          <w:szCs w:val="22"/>
          <w:u w:val="single"/>
        </w:rPr>
        <w:t>Corso di preparazione al parto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” di Piera Maghella, coll. L’altra medicina, ed. RED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Mercoledì (solo su appuntamento telefonico)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6.30-17.3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4° piano Policlinico B. Roma Lotto B segreteria Clinica Ostetr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/633847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Fax: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rosa.bissoli@ulss22.ven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left="360" w:right="12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3440338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 Unicode MS" w:cs="Arial"/>
      <w:b/>
      <w:bCs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51:00Z</dcterms:created>
  <dc:creator>.</dc:creator>
  <dc:description/>
  <cp:keywords/>
  <dc:language>en-US</dc:language>
  <cp:lastModifiedBy> </cp:lastModifiedBy>
  <cp:lastPrinted>2005-03-10T12:46:00Z</cp:lastPrinted>
  <dcterms:modified xsi:type="dcterms:W3CDTF">2008-12-05T13:49:00Z</dcterms:modified>
  <cp:revision>6</cp:revision>
  <dc:subject/>
  <dc:title>Corsi di Insegnamento</dc:title>
</cp:coreProperties>
</file>