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Apparecchiature dell’area radiologica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Flavio RIG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4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Presupposti fisico-geometrici alla formazione dell’immagine radi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LAVIO RIG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,5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si propone di far comprende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a formazione dei raggi X e l’utilizzo per la produzione di immagini diagnostich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caratteri e fattori geometrici in radiolog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 parametri che influenzano l’immagine radiografica e le sue caratteristiche sensitometr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 principali correlazioni e differenze tra immagine radiografica tradizionale e digit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bo radioge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ormazione dell’immagine radiografica tradizionale e digit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atteristiche e sensitometria dell’immagine radiograf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ttori che influenzano la qualità dell’immagine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adiografica 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ubo radiogeno e produzione dei raggi 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cchia focale e fuoco lineare di Goet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mazione dei raggi 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ettro dei raggi 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ncetto di proiezione radiolog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grandimento e deformazione dell’ogget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 Sfumature e l’Effetto He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aggio principale, centrale e normal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0"/>
          <w:szCs w:val="20"/>
        </w:rPr>
        <w:t>Principi di tomografia line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nsione, corrente, tempo: relazioni ed effett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0"/>
          <w:szCs w:val="20"/>
        </w:rPr>
        <w:t>Interazione raggi X e mate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mazione dell’immag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uttura pellicola radiograf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nsitomet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chermi di rinforzo e griglie antidiffus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rolli di qualit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0"/>
          <w:szCs w:val="20"/>
        </w:rPr>
        <w:t>Correlazioni fra radiografia tradizionale e radiografia digitale diretta ed indirett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Dispense gratuite a cura del docent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 xml:space="preserve">R. PASSARIELLO – “Radiologia: elementi di tecnologia”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FOSBINDER e C.A. KELSEY- “L’immagine radiologica – Tecnologie e tecniche di acquisizione”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Arial" w:hAnsi="Arial"/>
          <w:bCs/>
          <w:i/>
          <w:color w:val="000080"/>
          <w:sz w:val="20"/>
          <w:szCs w:val="20"/>
        </w:rPr>
        <w:t>lunedì -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rFonts w:cs="Arial" w:ascii="Arial" w:hAnsi="Arial"/>
          <w:bCs/>
          <w:i/>
          <w:color w:val="000080"/>
          <w:sz w:val="20"/>
          <w:szCs w:val="20"/>
        </w:rPr>
        <w:t>14 - 16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bCs/>
          <w:i/>
          <w:color w:val="000080"/>
          <w:sz w:val="20"/>
          <w:szCs w:val="20"/>
        </w:rPr>
        <w:t>Ufficio del  Coordinatore AFP -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80"/>
          <w:sz w:val="20"/>
          <w:szCs w:val="20"/>
        </w:rPr>
        <w:t>ex Area Gavazzi - Via Bengasi 7 -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rFonts w:cs="Arial" w:ascii="Arial" w:hAnsi="Arial"/>
          <w:bCs/>
          <w:i/>
          <w:color w:val="000080"/>
          <w:sz w:val="20"/>
          <w:szCs w:val="20"/>
        </w:rPr>
        <w:t>flavio.rig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705238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554481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10-02T06:56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549393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