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6.2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64638" r:id="rId2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eastAsia="Arial" w:cs="Arial" w:ascii="Arial" w:hAnsi="Arial"/>
          <w:b/>
          <w:i/>
          <w:color w:val="000080"/>
        </w:rPr>
        <w:t xml:space="preserve">                                            </w:t>
      </w:r>
      <w:r>
        <w:rPr>
          <w:rFonts w:cs="Arial" w:ascii="Arial" w:hAnsi="Arial"/>
          <w:b/>
          <w:i/>
          <w:color w:val="000080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  <w:t>ANNO ACCADEMICO 2007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di Laurea in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Anno di Corso         2°                Semestre  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Integrato di   MICROBIOLOGIA E MICROBIOLOGIA CLINICA     CFU   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ordinatore del Corso Integrato    PROF.SSA M.M. LLEO’</w:t>
            </w:r>
          </w:p>
        </w:tc>
      </w:tr>
    </w:tbl>
    <w:p>
      <w:pPr>
        <w:pStyle w:val="Head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>
          <w:trHeight w:val="19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color w:val="000080"/>
                <w:sz w:val="25"/>
                <w:szCs w:val="25"/>
              </w:rPr>
            </w:pPr>
            <w:r>
              <w:rPr>
                <w:i/>
                <w:color w:val="000080"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color w:val="000080"/>
                <w:sz w:val="25"/>
                <w:szCs w:val="25"/>
              </w:rPr>
            </w:pPr>
            <w:r>
              <w:rPr>
                <w:i/>
                <w:color w:val="00008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MICROBIOLOGIA CLIN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F.SSA  M.M.LLEO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FU: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quivalenti a ore di lezioni frontali:     5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Obiettivi del corso ( circa 1000 battute o 4-5 righe):</w:t>
      </w:r>
    </w:p>
    <w:p>
      <w:pPr>
        <w:pStyle w:val="Normal"/>
        <w:ind w:right="428" w:hanging="440"/>
        <w:jc w:val="both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Lo studente dovrà essere in grado di comprendere l’approccio metodologico alla diagnosi microbiologica delle malattie d’infezione. Dovrà conoscere le più comuni infezioni che si sviluppano nei singoli apparati dell’organismo umano e gli agenti eziologici che ne sono la causa. Inoltre, dovrà conoscere e dovrà saper applicare le tecniche generali di microbiologia clinica per la diagnosi delle infezioni causate da batteri, miceti, virus e parassiti ed essere in grado di valutare in modo critico i risultati ottenuti conoscendo i fattori che influenzano le caratteristiche dei singoli metodi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PROGRAMMA: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.- Parte generale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Organizzazione del laboratorio di Microbiologia Clinica. Il prelievo del materiale patologico. Trasporto e conservazione del materiale prelevato. Accettazione dei campioni. Refertazione dei risult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>Metodi di indagine in Microbiologia Clinica. Esame al microscopio. Esame colturale. Metodi di diagnosi rapida. Metodi di biologia molecolare. Sierologia. Esame batteriologico. Esame micologico. Esame virologico. Esame parassitologic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2.- Diagnosi delle infezioni nei diversi distretti dell'organism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er ognuno dei seguenti distretti verranno esaminati i seguenti temi: modalità di prelievo e conservazione del materiale. Flora residente tipica del distretto. Flora patogena più frequentemente riscontrata nel distretto. Diagnosi delle principali infezioni nella sed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delle vie respiratorie superiori ed inferiori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della cute e del distretto muscolo-schelettro. Infezioni dell'occhio e dell'orecchio.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dell'apparato digerente.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delle vie urinarie. Infezioni delle vie genitali femminili e maschili. Infezioni sessualmente trasmesse.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del sistema nervoso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dell'apparato circolatorio. Batteriemie e setticemie.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perinatali.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fezioni nell'ospite immunocompromesso. Infezioni nosocomiali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color w:val="000080"/>
        </w:rPr>
        <w:t>Prova scritta, della durata di 90 minuti, durante la quale lo studente deve rispondere in modo esaustivo a 3 domand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Testi consigliati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icrobiologia Clinica. R: Cevenini. Piccin editor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uogo: Sezione di Microbiologia,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giorno: Lun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orario: 14.00-15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0"/>
          <w:szCs w:val="20"/>
        </w:rPr>
        <w:t></w:t>
      </w: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80"/>
          <w:sz w:val="20"/>
          <w:szCs w:val="20"/>
        </w:rPr>
        <w:t>045802719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color w:val="000080"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e-mail:  mlleo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6:00Z</dcterms:created>
  <dc:creator>Preinstalled User</dc:creator>
  <dc:description/>
  <cp:keywords/>
  <dc:language>en-US</dc:language>
  <cp:lastModifiedBy> </cp:lastModifiedBy>
  <dcterms:modified xsi:type="dcterms:W3CDTF">2008-01-10T08:48:00Z</dcterms:modified>
  <cp:revision>3</cp:revision>
  <dc:subject/>
  <dc:title/>
</cp:coreProperties>
</file>