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uigi Perbel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anità Pub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anità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Alberton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ano Gabriele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Tardivo Stefano (Organizzazione sanitaria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erbellini Luigi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rincivalle Andre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agliaro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Bacciconi Marin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Riccò Antoni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oli Albi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uro Niero (Scienze umane)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Roberto De Marco (Metodologia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pidemiologica)</w:t>
      </w:r>
    </w:p>
    <w:p>
      <w:pPr>
        <w:pStyle w:val="Normal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120 + 12 (Scienze  umane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eminar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 Legale: 6 or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: 6 or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biettivi formativi generali del corso sono centrati sui principi, sui metodi, sugli strumenti e sulle funzioni della prevenzione primaria, secondaria e terziaria. In tale ambito vengono sviluppate tematiche professionalizzanti proprie dei diversi ambiti della Sanità pubblica, nella comunità e negli ambienti di lavoro (vedi programma) nonché la conoscenza dei doveri professionali del medico anche nella sua funzione medico legale. Il corso è finalizzato a favorire l'acquisizione, da parte degli studenti,di basi scientifiche, culturali, tecniche, organizzative-gestionali indispensabili nelle diverse attività professionali mediche in ambito di: epidemiologia, promozione della salute, prevenzione, valutazione dei rischi individuali ed ambientali, valutazione della qualità dell'assistenza, organizzazione dei servizi, valutazione dei costi delle prestazioni sanitarie, diagnostica delle patologie professionali, monitoraggio ambientale e biologico dei rischi professionali, valutazione psico-ergonomica delle condizioni di lavoro, aspetti di tossicologia forense e attività certificative, informative e diagnostiche con finalità medico-legal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rischi per la salute e la sicurezza presenti nelle più comuni attività lavorative</w:t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 rischi associati all'organizzazione del lavor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una scheda tossicologica riguardante un prodotto chimico ad uso domestico e/o industriale</w:t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informazioni sugli effetti sulla salute degli antiparassitari, dei solventi e dei metalli.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l significato dei limiti ambientali e biologici di esposizione a prodotti chimici ed agenti biologici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rincipali normative in tema di igiene ambientale e di igiene nei luoghi di lavoro</w:t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 principi generali della epidemiologia ambientale e occupazional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percorso diagnostico delle principali patologie di origine ambientale e professionale (da agenti biologici o chimici)</w:t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re le emergenze mediche per esposizioni acute ad agenti chimici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informare singoli e gruppi di persone esposte a rischi specific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significato di screening sanitari, di accertamenti periodici e delle procedure in caso di infortuni o emergenze sanitarie</w:t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e e valutare i rischi in ambito comunitario e nei diversi contesti assistenziali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i modelli epidemiologici delle malattie infettive e non infettiv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ali indicatori di salute, individuali, comunitari, ambientali, diretti ed indiretti</w:t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are, nella propria attività, gli strumenti di valutazione di efficacia, efficienza, appropriatezza delle prestazioni sanitarie 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i diversi modelli organizzativi del sistema sanitario ed in essi integrare la propria attività 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n linea generale strategie e percorsi assistenziali in ambito preventiv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re e valutare programmi di promozione della salute in ambito comunitari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rincipali strumenti legislativi alla base dell'organizzazione sanitaria o specifici dell'ambito della Sanità pubblica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i dati epidemiologici in relazione anche alle possibili strategie assistenziali/preventive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valutare in modo multidimensionale i bisogni socio-sanitari individuali e collettivi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i ed i principali strumenti di programmazione sanitari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e valutare, nell'operatività, i principali strumenti tecnici in Sanità pubblica (vaccini, screening, strumenti per la sorveglianza epidemiologica ed ambientale, uso della comunicazione, ecc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egni tanatologici obiettiv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cause e la natura della lesività da agenti fisici incluse le armi da fuoc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riconoscere e gestire le condizioni di abuso di sostanz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a vigente normativa in tema di infortunio e malattia professionali, previdenza e assistenza sociale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e principali leggi di interesse medico legale (L 194/78, L 180/78, L 66/96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d applicare le norme del codice penale e civile di interesse medico legale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a) Medicina del lavor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zione storica della Medicina del Lavo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e sicurezza del Lavoro (polveri e patologie ad esse correlate: broncopneumopatie professionali  - silicosi – asbestosi – da metalli duri)</w:t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allergiche professionali (asma bronchiale – alveoliti allergiche – dermatiti e dermatosi)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logia del lavor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regolazione e lavoro -  Uso di attrezzature dotate di VD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– Movimentazione manuale di carichi  e patologie correlat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limite degli inquinanti chimici negli ambienti di lavoro – Il rumore e le patologie deriva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generali della tossicologia industriale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l piombo e del mercurio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biologico e Tossicologia dei principali solven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genesi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del lavoro  - lo stres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 lavoro – Il lavoro in turn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gli antiparassitari con cenni sui distruttori endocrini.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i rischi di origine industr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Medicina Legale e delle Assicurazion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o di causalità materi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t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vità: da corpo contundente, da arma bianca, da arma da fuoc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issi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’incolumità individuale: lesioni pers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a vita: omicidio e infanticidi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speciali: L.194/78; L.66/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i e giustificazione dell’atto med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tologia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ttamenti sanitari obbligator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di mor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ianto di orga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i famiglia: filiazione ed accertamento della paternità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pers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lluogo medico legale ed autopsia giudizi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sanitario nazionale e il sistema di protezione socia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foren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del medico: referto e denuncia di re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i e cartelle clinich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ponsabilità professionale medica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danno alla pers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Igiene, Medicina Preventiva, Ambientale e Occupazionale</w:t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egislazione, organizzazione e programmazione sanitaria. Il servizio sanitario nazionale (SSN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 di economia sanitaria e management. Efficacia, efficienza ed equità nel SSN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zza; la qualità nei Servizi sanitar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 dell'Assistenza: ospedale, territorio, l'assistenza integrata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epidemiologica (definizione, metodologie, impostazione, unità di misura…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 metodologia della prevenzio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ducazione, l'informazione e la formazione sanit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e profili epidemiologici, di rischio e strategie di prevenzion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ca e prevenzione delle principali patologie sistemico-degenerativ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generale delle malattie infett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generale delle malattie infettiv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specifica delle malattie infettive (chemioprofilassi, sieroprofilassi, vaccinoprofilassi)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e profilassi di specifiche malattie infettive (brucellosi, epatiti virali,AIDS, febbre tifoide….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che di igiene ambientale (lo sviluppo sostenibile, Il rapporto qualità/ambiente, rumore,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eri di qualità dell'acqua potabile, smaltimento di rifiuti liquidi e solidi, pesticidi,...)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igienico-sanitari degli alimenti. Le tossinfezioni alimentari.  Alimenti e salut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, metodi e strumenti della valutazione e gestione del rischio clinico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ella vita e sanità pubblica (indicatori di qualità di vita, il ruolo della Medicina di Comunità…)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sanitario e la sua complessità: l'approccio sistemico al governo clinico</w:t>
        <w:tab/>
        <w:tab/>
      </w:r>
    </w:p>
    <w:p>
      <w:pPr>
        <w:pStyle w:val="Normal"/>
        <w:tabs>
          <w:tab w:val="clear" w:pos="708"/>
          <w:tab w:val="left" w:pos="892" w:leader="none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corso verrà integrato da Seminari a piccoli gruppi di studenti</w:t>
      </w:r>
      <w:r>
        <w:rPr>
          <w:rFonts w:cs="Arial" w:ascii="Arial" w:hAnsi="Arial"/>
          <w:sz w:val="20"/>
          <w:szCs w:val="20"/>
        </w:rPr>
        <w:t>e da Seminari plenari con la partecipazione di più docenti del Cors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Test scritto con verifica orale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setti G., Piolatto P.G., Perrelli G.,  Medicina del lavoro, Ed. Minerva Medica  2000.</w:t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cini C. Istituzioni di medicina Legale e delle Assicurazioni, Casa Ed. Ambrosiana (ultima edizione disponibile)</w:t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arelli L., Albarello P., Di Luca N.M., Feola T., Medicina Legale, Ed. Minerva Medica (ultima edizione disponibile)</w:t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uti S., Bellelli E., Fara G.M., Giammanco G. Igiene e Medicina Preventiva,  Monduzzi Ed (ultima edizione)</w:t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do n., Maciocco G. Igiene e Sanità Pubblica, Carocci Faber Ed. (ultima edizione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berton Franco</w:t>
        <w:tab/>
        <w:t>Lunedì    15.30 -16.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cciconi Marina</w:t>
        <w:tab/>
        <w:t xml:space="preserve">Mercoledì  9 -12 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Cs/>
          <w:sz w:val="20"/>
          <w:szCs w:val="20"/>
        </w:rPr>
        <w:t>Perbellini Luigi</w:t>
        <w:tab/>
        <w:t>Martedì  10-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 Albino</w:t>
        <w:tab/>
        <w:t>Giovedì  10 - 12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valle Andrea</w:t>
        <w:tab/>
        <w:t>Lunedì  11 - 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cò Antonio</w:t>
        <w:tab/>
        <w:t>Lunedì      9 -1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ano Gabriele</w:t>
        <w:tab/>
        <w:t>Mercoledì  13-14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gliaro Franco</w:t>
        <w:tab/>
        <w:t>Venerdì</w:t>
        <w:tab/>
        <w:t>16,30 -17,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</w:tabs>
        <w:rPr/>
      </w:pPr>
      <w:r>
        <w:rPr>
          <w:rFonts w:cs="Arial" w:ascii="Arial" w:hAnsi="Arial"/>
          <w:bCs/>
          <w:sz w:val="20"/>
          <w:szCs w:val="20"/>
        </w:rPr>
        <w:t>Tardivo Stefano</w:t>
        <w:tab/>
        <w:t xml:space="preserve">Giovedì  </w:t>
        <w:tab/>
        <w:t>9.30 – 11.30</w:t>
        <w:tab/>
        <w:t>Sez. di Igiene e Medicina Preventiva, Ambientale e Occupazionale - Strada</w:t>
      </w:r>
      <w:r>
        <w:rPr>
          <w:rFonts w:cs="Arial" w:ascii="Arial" w:hAnsi="Arial"/>
          <w:sz w:val="20"/>
          <w:szCs w:val="20"/>
        </w:rPr>
        <w:t xml:space="preserve"> Le Grazie 8 Ist. Biol. 2 (Vero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 e Sanità Pubblic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le L.A. Scuro 10 - 37134 - Ver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677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Scienze Um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 Programma Didattico (1 CF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durre gli studenti ad approcci e teorie delle scienze sociali di particolare rilevanza per lo studio di problemi inerenti il mondo della medicina e della salute. Dopo un’introduzione di orientamento sulla tradizione scientifica delle scienze sociali, il corso di articolerà in tre tem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primo tema riguarda il </w:t>
      </w:r>
      <w:r>
        <w:rPr>
          <w:rFonts w:cs="Arial" w:ascii="Arial" w:hAnsi="Arial"/>
          <w:i/>
          <w:sz w:val="20"/>
          <w:szCs w:val="20"/>
        </w:rPr>
        <w:t>welfare state</w:t>
      </w:r>
      <w:r>
        <w:rPr>
          <w:rFonts w:cs="Arial" w:ascii="Arial" w:hAnsi="Arial"/>
          <w:iCs/>
          <w:sz w:val="20"/>
          <w:szCs w:val="20"/>
        </w:rPr>
        <w:t xml:space="preserve"> e ha lo scopo di collocare i servizi sanitari nella cornice storica entro cui sono nati e si sono evoluti. La riflessione delle scienze sociali ha contribuito ad individuare la modellistica dei sistemi di welfare state; i motivi per i quali essi sono stati adottati nelle varie esperienze nazionali; le ragioni intrinseche ed estrinseche per le quali oggi (in tutti i paesi) sono in crisi. Alcune proiezioni permetteranno di individuare gli scenari possibili del futuro delle politiche sanitari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l secondo tema riguarda le professioni, in particolare la professione medica e i suoi rapporti con le altre professioni sanitarie e sociali. In particolare saranno approfonditi i modelli teorici di professione e ciò che distingue questa forma di occupazione dalle altre (</w:t>
      </w:r>
      <w:r>
        <w:rPr>
          <w:rFonts w:cs="Arial" w:ascii="Arial" w:hAnsi="Arial"/>
          <w:i/>
          <w:sz w:val="20"/>
          <w:szCs w:val="20"/>
        </w:rPr>
        <w:t>knowledge-based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mission</w:t>
      </w:r>
      <w:r>
        <w:rPr>
          <w:rFonts w:cs="Arial" w:ascii="Arial" w:hAnsi="Arial"/>
          <w:iCs/>
          <w:sz w:val="20"/>
          <w:szCs w:val="20"/>
        </w:rPr>
        <w:t xml:space="preserve">; prerogative e profili) e gli ambienti organizzativi in cui si sviluppano. Si analizzeranno poi alcune professioni sanitarie, in particolar modo quella dell’infermiere con le sue articolazioni e le professioni sociali (assistente sociale, educatore)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terzo tema riguarda la qualità della vita. Il tema si occupa degli strumenti d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(esito) cosiddetti umanistici, per i quali l’interesse da parte del mondo medico è fortemente in crescita negli ultimi anni. Questi strumenti descrivono infatt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basati sul punto di vista del paziente, che sono sempre più utili come parametri addizionali sia nell’attività clinica che nell’analisi epidemiolo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revisto esame ma sarà controllata la frequenza, che produrrà crediti validi per l’esame di Sanità Pubblic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Modelli di welfare state e politiche restrittive in Europa”, in Gasparini A. (a cura di), </w:t>
      </w:r>
      <w:r>
        <w:rPr>
          <w:rFonts w:cs="Arial" w:ascii="Arial" w:hAnsi="Arial"/>
          <w:b/>
          <w:i/>
          <w:sz w:val="20"/>
        </w:rPr>
        <w:t>Interessi, Valori e Società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Angeli, Milano 1997, pp.119-1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Scenari di welfare state in Italia dal dopoguerra ad oggi”, in </w:t>
      </w:r>
      <w:r>
        <w:rPr>
          <w:rFonts w:cs="Arial" w:ascii="Arial" w:hAnsi="Arial"/>
          <w:b/>
          <w:i/>
          <w:sz w:val="20"/>
        </w:rPr>
        <w:t>Welfare state in Italia dagli anni ‘50 a oggi</w:t>
      </w:r>
      <w:r>
        <w:rPr>
          <w:rFonts w:cs="Arial" w:ascii="Arial" w:hAnsi="Arial"/>
          <w:sz w:val="20"/>
        </w:rPr>
        <w:t>, Servizi Sociali (Fondazione Zancan) n.4-1998, pp.23-88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ero M., </w:t>
      </w:r>
      <w:r>
        <w:rPr>
          <w:rFonts w:cs="Arial" w:ascii="Arial" w:hAnsi="Arial"/>
          <w:b/>
          <w:i/>
          <w:sz w:val="20"/>
        </w:rPr>
        <w:t>Qualità della vita e della salute</w:t>
      </w:r>
      <w:r>
        <w:rPr>
          <w:rFonts w:cs="Arial" w:ascii="Arial" w:hAnsi="Arial"/>
          <w:sz w:val="20"/>
        </w:rPr>
        <w:t>, Angeli, Milano 200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sti di Igiene: vedi corso di Sanità Pubblica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Sito web: </w:t>
      </w:r>
      <w:r>
        <w:rPr>
          <w:rFonts w:cs="Arial" w:ascii="Arial" w:hAnsi="Arial"/>
          <w:sz w:val="20"/>
        </w:rPr>
        <w:t xml:space="preserve">biometria.univr.it/igiene </w:t>
      </w:r>
      <w:r>
        <w:rPr>
          <w:rFonts w:cs="Arial" w:ascii="Arial" w:hAnsi="Arial"/>
          <w:i/>
          <w:sz w:val="20"/>
        </w:rPr>
        <w:t>alla voce “contributi didattici per i corsi di laurea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eriale in aggiunta o in sostituzione verrà indicato a cura del doc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Niero: ore 8.30-10.30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  <w:r>
        <w:rPr>
          <w:rFonts w:cs="Arial" w:ascii="Arial" w:hAnsi="Arial"/>
          <w:i/>
          <w:sz w:val="20"/>
          <w:szCs w:val="20"/>
        </w:rPr>
        <w:t xml:space="preserve"> (Prof. Nie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dell’Edu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Via Vipacco 7, mercoledì, ore 8.30-1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 045-8028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-8028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uro.nier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atica/Statistica Medica (Metodologia Epidemiologic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  (1 CFU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pidemiologia e i suoi modelli interpretativi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egno di un’indagine epidemiologica: definizioni e misur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misura la malattia in un collettivo umano: incidenza cumulativa; tasso di incidenza; prevalenz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valutare l’associazione tra un determinante e una malatti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pretazione casuale nella ricerca epidemiologic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 studente alla fine dell’insegnamento sarà in grado di riconoscere il contributo della statistica medica e dell’epidemiologia ai processi decisionali in ambito medico e sanitario; consultare la letteratura medica comprendendone il linguaggio statistico ed epidemiologico. In particolare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gere e interpretare curve, grafici, tabel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uare la raccolta delle informazioni attraverso il questionario e la sua formulazi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erpretare e comunicare le principali evidenze qualitative ottenute in un collett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oscere i principi della ricerca epidemiolog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per interpretare e calcolare le principali misure di risch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utare l’adeguatezza di un particolare disegno epidemiologico all’obiettivo di uno stud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cercare le informazioni e la letteratura pertinente all’ambito sanitario disponibili on-line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 con verific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e Marco R., Bernardelli L., </w:t>
      </w:r>
      <w:r>
        <w:rPr>
          <w:rFonts w:eastAsia="Arial Unicode MS" w:cs="Arial" w:ascii="Arial" w:hAnsi="Arial"/>
          <w:iCs/>
          <w:sz w:val="20"/>
          <w:szCs w:val="20"/>
        </w:rPr>
        <w:t>Misure e disegno dell’indagine</w:t>
      </w:r>
      <w:r>
        <w:rPr>
          <w:rFonts w:eastAsia="Arial Unicode MS" w:cs="Arial" w:ascii="Arial" w:hAnsi="Arial"/>
          <w:sz w:val="20"/>
          <w:szCs w:val="20"/>
        </w:rPr>
        <w:t>, La Goliardica Pavese, Pavia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antieri P.B., Russo D., Rovida S., Ravera G, </w:t>
      </w:r>
      <w:r>
        <w:rPr>
          <w:rFonts w:eastAsia="Arial Unicode MS" w:cs="Arial" w:ascii="Arial" w:hAnsi="Arial"/>
          <w:iCs/>
          <w:sz w:val="20"/>
          <w:szCs w:val="20"/>
        </w:rPr>
        <w:t>Statistica medica ed elementi di informatica</w:t>
      </w:r>
      <w:r>
        <w:rPr>
          <w:rFonts w:eastAsia="Arial Unicode MS" w:cs="Arial" w:ascii="Arial" w:hAnsi="Arial"/>
          <w:sz w:val="20"/>
          <w:szCs w:val="20"/>
        </w:rPr>
        <w:t xml:space="preserve">, Ed. </w:t>
      </w:r>
      <w:r>
        <w:rPr>
          <w:rFonts w:eastAsia="Arial Unicode MS" w:cs="Arial" w:ascii="Arial" w:hAnsi="Arial"/>
          <w:sz w:val="20"/>
          <w:szCs w:val="20"/>
          <w:lang w:val="en-GB"/>
        </w:rPr>
        <w:t>McGraw Hill, Milano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en-GB"/>
        </w:rPr>
        <w:t xml:space="preserve">Lilienfield D.E., Stolley P.D., </w:t>
      </w:r>
      <w:r>
        <w:rPr>
          <w:rFonts w:eastAsia="Arial Unicode MS" w:cs="Arial" w:ascii="Arial" w:hAnsi="Arial"/>
          <w:iCs/>
          <w:sz w:val="20"/>
          <w:szCs w:val="20"/>
          <w:lang w:val="en-GB"/>
        </w:rPr>
        <w:t>Foundations of Epidemiology</w:t>
      </w:r>
      <w:r>
        <w:rPr>
          <w:rFonts w:eastAsia="Arial Unicode MS" w:cs="Arial" w:ascii="Arial" w:hAnsi="Arial"/>
          <w:sz w:val="20"/>
          <w:szCs w:val="20"/>
          <w:lang w:val="en-GB"/>
        </w:rPr>
        <w:t>, OUP, Oxford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alsecchi M.G., La Vecchia C., </w:t>
      </w:r>
      <w:r>
        <w:rPr>
          <w:rFonts w:eastAsia="Arial Unicode MS" w:cs="Arial" w:ascii="Arial" w:hAnsi="Arial"/>
          <w:iCs/>
          <w:sz w:val="20"/>
          <w:szCs w:val="20"/>
        </w:rPr>
        <w:t xml:space="preserve">Epidemiologia e metodologia epidemiologica clinica, </w:t>
      </w:r>
      <w:r>
        <w:rPr>
          <w:rFonts w:eastAsia="Arial Unicode MS" w:cs="Arial" w:ascii="Arial" w:hAnsi="Arial"/>
          <w:sz w:val="20"/>
          <w:szCs w:val="20"/>
        </w:rPr>
        <w:t xml:space="preserve">Accademia Nazionale in Medicina, Forum Service Editore, Genova, 199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erlato G., Zanolin M.E., </w:t>
      </w:r>
      <w:r>
        <w:rPr>
          <w:rFonts w:eastAsia="Arial Unicode MS" w:cs="Arial" w:ascii="Arial" w:hAnsi="Arial"/>
          <w:iCs/>
          <w:sz w:val="20"/>
          <w:szCs w:val="20"/>
        </w:rPr>
        <w:t>Esercizi di statistica medica, Informatica ed Epidemiologia</w:t>
      </w:r>
      <w:r>
        <w:rPr>
          <w:rFonts w:eastAsia="Arial Unicode MS" w:cs="Arial" w:ascii="Arial" w:hAnsi="Arial"/>
          <w:sz w:val="20"/>
          <w:szCs w:val="20"/>
        </w:rPr>
        <w:t>, Ed. Libreria Cortina, Verona, 2000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ore 11:00 – 12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ganizzazione Azien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si propone di sviluppare la conoscenza dei modelli di organizzazione aziendale e del loro sviluppo storico, di fornire gli strumenti per l’approccio sistemico ai fenomeni organizzativi e di acquisire conoscenze sui moderni approccio alla scienza della complessità in ambito azien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gramma didattico</w:t>
      </w:r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(1 CFU)</w:t>
      </w:r>
      <w:r>
        <w:rPr>
          <w:rFonts w:cs="Arial" w:ascii="Arial" w:hAnsi="Arial"/>
          <w:b/>
          <w:color w:val="FF6600"/>
          <w:sz w:val="20"/>
          <w:szCs w:val="20"/>
        </w:rPr>
        <w:t>:</w:t>
      </w:r>
      <w:r>
        <w:rPr>
          <w:rFonts w:cs="Arial" w:ascii="Arial" w:hAnsi="Arial"/>
          <w:color w:val="FF66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classico, l'organizzazione scientifica del lavoro, la scuola amministrativa, la teoria della burocrazia, la teoria del comportamento organizzativo, la scuola delle relazioni umane, il sistema coope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pproccio sistemico ai fenomeni organizzativ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riabili ambientali, le variabili tecniche, le variabili istituzionali, le variabili individuali, i determinanti del comportamento  e le motivazioni al lavoro, le variabil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figurazioni organizza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i coordinamento, le parti dell'organizzazione, i parametri di progettazione organizzativa, le configurazion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della complessità e organizzazione aziend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complessi e auto-organizzazione, principio ologrammatico, le reti, l'autoapprendimento organizz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’esame:</w:t>
      </w:r>
    </w:p>
    <w:tbl>
      <w:tblPr>
        <w:tblW w:w="101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 - la tipologia di esame (test a risposta multipla) + OR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i consigliati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zberg H. (1996), La progettazione dell'organizzazione aziendale, Il Mulino, Bolog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natto A., Regazzo C. (2002), Organizzazione e qualità nei servizi socio-sanitari, Carocci Faber, R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R., Simpson J, a cura di (1998), Management medico. Guida pratica alla gestione aziendale, ESIS, R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ni A. F., Comello L . (2005), Prede o ragni: uomini e organizzazioni nella ragnatela della complessità, UTET, Tor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di le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484206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nier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5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8-02T11:07:00Z</dcterms:modified>
  <cp:revision>4</cp:revision>
  <dc:subject/>
  <dc:title>Università degli Studi di Verona</dc:title>
</cp:coreProperties>
</file>