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5469381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10-2011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 xml:space="preserve">Anno di Corso IV 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4.5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40"/>
                <w:szCs w:val="40"/>
              </w:rPr>
            </w:pPr>
            <w:r>
              <w:rPr>
                <w:rFonts w:cs="Tahoma" w:ascii="Tahoma" w:hAnsi="Tahoma"/>
                <w:i/>
                <w:iCs/>
                <w:sz w:val="40"/>
                <w:szCs w:val="40"/>
              </w:rPr>
              <w:t>Clinica Odontostomatologica 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40"/>
              </w:rPr>
            </w:pPr>
            <w:r>
              <w:rPr>
                <w:rFonts w:cs="Tahoma" w:ascii="Tahoma" w:hAnsi="Tahoma"/>
                <w:i/>
                <w:iCs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  Massimo Albane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4.5</w:t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440" w:right="428" w:hanging="44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iettivo di questo corso è quello di fornire allo studente gli elementi conoscitivi base che gli consentano di porre una corretta diagnosi delle patologie di più frequente riscontro a carico dell’apparato stomatognatico, ed instaurare una pronta terapia medica e/o chirurgica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el corso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corso inizialmente prevede un richiamo sulle conoscenze fondamentali dell’anatomia e dell’istologia del cavo orale; per poi eseguire una trattazione particolareggiata delle patologie flogistiche ed infettive coinvolgenti l’apparato odontostomatognatico (e le loro ripercussioni a livello sistemico) con particolare riferimento alle infezioni causate da batteri, da virus e da miceti, nonché alle manifestazioni cliniche odontostomatologiche HIV-correlate concludendo con un approfondimento clinico sull’inquadramento delle lesioni ascessuali della regione cervico-facciale ,delle sinusiti e delle osteomielit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lativamente alle patologie coinvolgenti le ossa mascellari a carattere non infettivo, il programma prevede un approfondimento sulle lesioni idiopatiche benig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ogramma prevede inoltre di eseguire un’analisi approfondita delle patologie ad interesse ematologico in grado di causare un coinvolgimento del cavo or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: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critto e/o oral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Giuseppe Ficarra – Manuale di patologia e medicina orale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cGraw-Hill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e Michelis, Modica, Re - Clinica odontostomatologic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Edizioni Minerva Italica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alletta - Clinica odontostomatologica - Editrice Medica Salernitana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cevimento studenti: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su appuntamento 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iferimenti del docente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b/>
          <w:i/>
          <w:sz w:val="20"/>
          <w:szCs w:val="20"/>
        </w:rPr>
        <w:t></w:t>
      </w:r>
      <w:r>
        <w:rPr>
          <w:rFonts w:eastAsia="Tahoma" w:cs="Tahoma" w:ascii="Tahoma" w:hAnsi="Tahoma"/>
          <w:b/>
          <w:i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045 - 8124251</w:t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e-mail: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massimo.albanese@univr.it</w:t>
        </w:r>
      </w:hyperlink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ssimo.albanese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3:14:00Z</dcterms:created>
  <dc:creator> </dc:creator>
  <dc:description/>
  <cp:keywords/>
  <dc:language>en-US</dc:language>
  <cp:lastModifiedBy>SPerlini</cp:lastModifiedBy>
  <cp:lastPrinted>2007-11-08T09:56:00Z</cp:lastPrinted>
  <dcterms:modified xsi:type="dcterms:W3CDTF">2010-08-18T13:14:00Z</dcterms:modified>
  <cp:revision>2</cp:revision>
  <dc:subject/>
  <dc:title>Corsi di Insegnamento</dc:title>
</cp:coreProperties>
</file>