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08509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2° - I° semest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6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 xml:space="preserve">FISIOLOGIA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Tahoma" w:ascii="Tahoma" w:hAnsi="Tahoma"/>
                <w:b/>
                <w:i/>
                <w:sz w:val="20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ocente incaricato: GIUSEPPE BUS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Ore lezioni frontali: 60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TextBodyIndent"/>
        <w:ind w:left="-720" w:right="-720" w:hanging="0"/>
        <w:rPr/>
      </w:pPr>
      <w:r>
        <w:rPr>
          <w:rFonts w:cs="Arial" w:ascii="Arial" w:hAnsi="Arial"/>
          <w:sz w:val="20"/>
        </w:rPr>
        <w:tab/>
        <w:tab/>
        <w:t>Fornire conoscenze fondamentali riguardo a:</w:t>
      </w:r>
    </w:p>
    <w:p>
      <w:pPr>
        <w:pStyle w:val="TextBodyIndent"/>
        <w:ind w:left="-720" w:right="-720" w:hanging="0"/>
        <w:rPr/>
      </w:pPr>
      <w:r>
        <w:rPr>
          <w:rFonts w:cs="Arial" w:ascii="Arial" w:hAnsi="Arial"/>
          <w:sz w:val="20"/>
        </w:rPr>
        <w:tab/>
        <w:tab/>
        <w:t>1) funzioni dei diversi organi del corpo umano sulla base della fisiologia delle cellule che li costituiscono</w:t>
        <w:br/>
        <w:tab/>
        <w:tab/>
        <w:t>2) integrazione delle funzioni degli organi negli apparati, con particolare riguardo all'apparato stomatognatico</w:t>
        <w:br/>
        <w:tab/>
        <w:tab/>
        <w:t xml:space="preserve">3) meccanismi principali di regolazione della funzione di organi e apparati e dell'integrazione di più apparati nelle </w:t>
        <w:tab/>
        <w:tab/>
        <w:t>principali funzioni dell'organismo</w:t>
        <w:br/>
        <w:tab/>
        <w:tab/>
        <w:t>4) relazioni tra le leggi della chimica e della fisica  e la fisiologia delle cellule, degli organi e degli apparati</w:t>
        <w:br/>
        <w:tab/>
        <w:tab/>
        <w:t>5) principali parametri fisiologici dell'uomo san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sintetic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logia cellulare – Biofisic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uscolo scheletric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stema nervoso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cardio-circolatorio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respiratori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stema renale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trizione, metabolismo, endocrinologia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logia speciale: apparato stomatognatico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estesa: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 Fisiologia cellulare - Biofisica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velli di organizzazione degli esseri viventi. Concetto di mezzo interno e di omeostasi.  Struttura della  membrana. Movimento di molecole attraverso le membrane cellulari. Meccanismi fisiologici e molecolari della eccitabilita' cellulare: potenziale della membrana a riposo;  potenziali graduati e potenziale d'azione.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 Muscolo scheletrico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si strutturali e molecolari della contrazione del muscolo scheletrico.  La sinapsi neurouscolare.  Accoppiamento tra eccitazione e contrazione. Livelli di blocco neuromuscolare.  Meccanica e bioenergetica della contrazione muscolare. Tipizzazione delle fibre muscolari striate. Unità motorie. Reclutamento e graduazione della forza contrattile. Effetti dell'allenamento.</w:t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Sistema nervoso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atomia funzionale del neurone. Struttura della sinapsi. Sinapsi eccitatorie e inibitorie.  Sommazione spaziale e temporale. Modulazione dell'attivita' sinaptica. Facilitazione e inibizione presinaptica.  Principi generali dell'organizzazione del tessuto nervoso: aggregati e circuiti neuronici, recettori ed effettori.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unzioni di senso</w:t>
      </w:r>
      <w:r>
        <w:rPr>
          <w:rFonts w:cs="Arial" w:ascii="Arial" w:hAnsi="Arial"/>
          <w:color w:val="000000"/>
          <w:sz w:val="20"/>
          <w:szCs w:val="20"/>
        </w:rPr>
        <w:t xml:space="preserve">. Il recettore e il processo di trasduzione. Il potenziale generatore. Unità di senso. Campo 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cettivo.  Classificazione delle fibre afferenti. Codifica dell' informazione di senso.  Sensibilità somatica.  Sensibilta’ dolorifica.  Sensibilita’ gustativa.  Olfatto.</w:t>
      </w:r>
    </w:p>
    <w:p>
      <w:pPr>
        <w:pStyle w:val="Normal"/>
        <w:autoSpaceDE w:val="false"/>
        <w:spacing w:lineRule="exact" w:line="240"/>
        <w:ind w:right="-72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unzioni di moto</w:t>
      </w:r>
      <w:r>
        <w:rPr>
          <w:rFonts w:cs="Arial" w:ascii="Arial" w:hAnsi="Arial"/>
          <w:color w:val="000000"/>
          <w:sz w:val="20"/>
          <w:szCs w:val="20"/>
        </w:rPr>
        <w:t>. Controllo locale del movimento. I riflessi da stiramento.  Riflesso miotatico.  Coattivazione alfagamma. Inibizione ricorrente. Riflesso miotatico inverso. Riflesso flessorio.  Modulazione sopraspinale dell'attività riflessa. Tono posturale. Riflessi posturali statici e statocinetici. Controllo discendente del tono posturale. Controllo volontario del movimento: vie discendenti e aree corticali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 Sistema cardio-circolatorio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Il sangue come tessuto e liquido circolante.  La funzione cardiaca: basi ioniche dell'autoritmicità.  Accoppiamento tra eccitazione e contrazione. Elettrocardiogramma.  Ciclo cardiaco.  Regolazione della gettata cardiaca: frequenza e gettata sistolica.  Cenni di emodinamica: pressione, flusso e resistenza. Misurazione della pressione arteriosa.  Generalità sul muscolo liscio. Arteriole: fattori locali e fattori estrinseci di controllo del flusso.  Circolo capillare: processi di diffusione e flusso massivo. Circolo venoso.   Regolazione della pressione arteriosa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Sistema respiratorio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Anatomia funzionale dell'apparato respiratorio. Meccanica respiratoria. Volumi respiratori.  Proprietà dei gas. Composizione dell'aria alveolare. Quoziente respiratorio.  Scambi alveolari e tissutali dei gas respiratori. Rapporto ventilazione/perfusione.  Trasporto nel sangue di ossigeno e anidride carbonica.  Generazione centrale del respiro. Controllo della ventilazione da ossigeno, anidride carbonica e ioni idrogeno. Ipossie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 Sistema renale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Funzioni del nefrone: filtrazione glomerulare. Clearance. Flusso plasmatico renale.  Riassorbimento tubulare. Secrezione tubulare.  Regolazione del bilancio del idro-salino.  Ormone antidiuretico. Concentrazione e moltiplicazione a controcorrente.  Regolazione del potassio. Regolazione renale ed extrarenale della calcemia.  Regolazione renale dell'equilibrio acido-base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 Nutrizione, metabolismo, endocrinologia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>Anatomia funzionale del canale alimentare. Fenomeni motori e secretori.  La salivazione.  Digestione e assorbimento.  Bioenergetica: metabolismo basale e di attività.  Cenni di fisiologia dell'ipofisi, della tiroide, del surrene, delle paratiroidi, del pancreas endocrino e delle gonadi.</w:t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Fisiologia speciale: apparato stomatognatico</w:t>
      </w:r>
    </w:p>
    <w:p>
      <w:pPr>
        <w:pStyle w:val="Normal"/>
        <w:spacing w:lineRule="exact" w:line="240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nsibilità del territorio oro-faciale con particolare riferimento all'innervazione dentale.  Vie e centri della sensibilità trigeminale.  Sensibilità gustativa.  Meccanica della masticazione. Riflessi dei muscoli masticatori.  Controllo centrale della masticazione. </w:t>
      </w:r>
    </w:p>
    <w:p>
      <w:pPr>
        <w:pStyle w:val="P7"/>
        <w:tabs>
          <w:tab w:val="clear" w:pos="720"/>
        </w:tabs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Modalità d’esame: </w:t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le</w:t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exact" w:line="24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Generali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72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Vander’s, </w:t>
      </w:r>
      <w:r>
        <w:rPr>
          <w:rFonts w:cs="Arial" w:ascii="Arial" w:hAnsi="Arial"/>
          <w:sz w:val="20"/>
          <w:szCs w:val="20"/>
          <w:u w:val="single"/>
          <w:lang w:val="en-GB"/>
        </w:rPr>
        <w:t>Human Physiology: The mechanisms of body function</w:t>
      </w:r>
      <w:r>
        <w:rPr>
          <w:rFonts w:cs="Arial" w:ascii="Arial" w:hAnsi="Arial"/>
          <w:sz w:val="20"/>
          <w:szCs w:val="20"/>
          <w:lang w:val="en-GB"/>
        </w:rPr>
        <w:t>;  Mc Graw-Hill, New York, 2006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(bene anche: Vander-Sherman-Luciano,  </w:t>
      </w:r>
      <w:r>
        <w:rPr>
          <w:rFonts w:cs="Arial" w:ascii="Arial" w:hAnsi="Arial"/>
          <w:sz w:val="20"/>
          <w:szCs w:val="20"/>
          <w:u w:val="single"/>
          <w:lang w:val="en-GB"/>
        </w:rPr>
        <w:t>Human Physiology: The mechanisms of body function</w:t>
      </w:r>
      <w:r>
        <w:rPr>
          <w:rFonts w:cs="Arial" w:ascii="Arial" w:hAnsi="Arial"/>
          <w:sz w:val="20"/>
          <w:szCs w:val="20"/>
          <w:lang w:val="en-GB"/>
        </w:rPr>
        <w:t xml:space="preserve">,Mc Graw-Hill, </w:t>
        <w:tab/>
        <w:tab/>
        <w:tab/>
        <w:t>NewYork, 2001 o 200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360" w:right="-720" w:hanging="360"/>
        <w:rPr/>
      </w:pPr>
      <w:r>
        <w:rPr>
          <w:rFonts w:cs="Arial" w:ascii="Arial" w:hAnsi="Arial"/>
          <w:sz w:val="20"/>
          <w:szCs w:val="20"/>
        </w:rPr>
        <w:tab/>
        <w:t xml:space="preserve">Berne-Levy, </w:t>
      </w:r>
      <w:r>
        <w:rPr>
          <w:rFonts w:cs="Arial" w:ascii="Arial" w:hAnsi="Arial"/>
          <w:sz w:val="20"/>
          <w:szCs w:val="20"/>
          <w:u w:val="single"/>
        </w:rPr>
        <w:t>Principi di Fisiologia</w:t>
      </w:r>
      <w:r>
        <w:rPr>
          <w:rFonts w:cs="Arial" w:ascii="Arial" w:hAnsi="Arial"/>
          <w:sz w:val="20"/>
          <w:szCs w:val="20"/>
        </w:rPr>
        <w:t>, Ambrosiana, Milano, 2002</w:t>
      </w:r>
    </w:p>
    <w:p>
      <w:pPr>
        <w:pStyle w:val="Normal"/>
        <w:numPr>
          <w:ilvl w:val="0"/>
          <w:numId w:val="5"/>
        </w:numPr>
        <w:ind w:left="360" w:right="-720" w:hanging="360"/>
        <w:rPr/>
      </w:pPr>
      <w:r>
        <w:rPr>
          <w:rFonts w:cs="Arial" w:ascii="Arial" w:hAnsi="Arial"/>
          <w:sz w:val="20"/>
          <w:szCs w:val="20"/>
        </w:rPr>
        <w:t xml:space="preserve">Ganong, </w:t>
      </w:r>
      <w:r>
        <w:rPr>
          <w:rFonts w:cs="Arial" w:ascii="Arial" w:hAnsi="Arial"/>
          <w:sz w:val="20"/>
          <w:szCs w:val="20"/>
          <w:u w:val="single"/>
        </w:rPr>
        <w:t>Fisiologia Medica</w:t>
      </w:r>
      <w:r>
        <w:rPr>
          <w:rFonts w:cs="Arial" w:ascii="Arial" w:hAnsi="Arial"/>
          <w:sz w:val="20"/>
          <w:szCs w:val="20"/>
        </w:rPr>
        <w:t xml:space="preserve">, Piccin, Padova,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arato stomatognatico:</w:t>
      </w:r>
    </w:p>
    <w:p>
      <w:pPr>
        <w:pStyle w:val="Normal"/>
        <w:ind w:left="-720" w:right="-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720" w:firstLine="120"/>
        <w:rPr/>
      </w:pPr>
      <w:r>
        <w:rPr>
          <w:rFonts w:cs="Arial" w:ascii="Arial" w:hAnsi="Arial"/>
          <w:sz w:val="20"/>
          <w:szCs w:val="20"/>
        </w:rPr>
        <w:t xml:space="preserve">Manzoni, </w:t>
      </w:r>
      <w:r>
        <w:rPr>
          <w:rFonts w:cs="Arial" w:ascii="Arial" w:hAnsi="Arial"/>
          <w:sz w:val="20"/>
          <w:szCs w:val="20"/>
          <w:u w:val="single"/>
        </w:rPr>
        <w:t>Fisiologia dell’Apparato Stomatognatico</w:t>
      </w:r>
      <w:r>
        <w:rPr>
          <w:rFonts w:cs="Arial" w:ascii="Arial" w:hAnsi="Arial"/>
          <w:sz w:val="20"/>
          <w:szCs w:val="20"/>
        </w:rPr>
        <w:t>, USES, Firenze,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72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guson, </w:t>
      </w:r>
      <w:r>
        <w:rPr>
          <w:rFonts w:cs="Arial" w:ascii="Arial" w:hAnsi="Arial"/>
          <w:sz w:val="20"/>
          <w:szCs w:val="20"/>
          <w:u w:val="single"/>
        </w:rPr>
        <w:t>Biologia del cavo orale</w:t>
      </w:r>
      <w:r>
        <w:rPr>
          <w:rFonts w:cs="Arial" w:ascii="Arial" w:hAnsi="Arial"/>
          <w:sz w:val="20"/>
          <w:szCs w:val="20"/>
        </w:rPr>
        <w:t xml:space="preserve">, Ambrosiana, Milano, 2002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iferimenti del docente: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0458027140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e-mail: 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useppe.Busetto@univr.it</w:t>
        </w:r>
      </w:hyperlink>
    </w:p>
    <w:p>
      <w:pPr>
        <w:pStyle w:val="Normal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Ricevimento studenti: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gni giorno dalle ore 10 alle ore 18 salvo impedimenti</w:t>
      </w:r>
    </w:p>
    <w:p>
      <w:pPr>
        <w:pStyle w:val="Normal"/>
        <w:ind w:left="220" w:right="428" w:hanging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Busett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8:00Z</dcterms:created>
  <dc:creator> </dc:creator>
  <dc:description/>
  <cp:keywords/>
  <dc:language>en-US</dc:language>
  <cp:lastModifiedBy>SABRI</cp:lastModifiedBy>
  <cp:lastPrinted>2007-10-30T14:00:00Z</cp:lastPrinted>
  <dcterms:modified xsi:type="dcterms:W3CDTF">2007-10-31T12:32:00Z</dcterms:modified>
  <cp:revision>28</cp:revision>
  <dc:subject/>
  <dc:title>Corsi di Insegnamento</dc:title>
</cp:coreProperties>
</file>