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ondamenti di 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 G. Zancon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Ostetric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Toffali Maria Luis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 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 ione frontale:    1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4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dare allo/a studente le basi dell’ostetricia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alla donna nei tre  trimestri della gravidanza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oria dell’ostetricia 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cesso di midwifery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odice deontologic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ccenni all’assistenza di base; parametri vitali : polso, pressione arteriosa, temperatura,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minzione: posizionamento del catetere vescical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ccoglienza della donna gravida nel primo, secondo e terzo trimestre di gravidanz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oscere e saper compilare la modulistica inerente al ricovero ospedalier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li esami ematochimici.</w:t>
      </w:r>
    </w:p>
    <w:p>
      <w:pPr>
        <w:pStyle w:val="Normal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Protocolli assistenzial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inee guid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assistenza infermieristica di base </w:t>
      </w:r>
    </w:p>
    <w:p>
      <w:pPr>
        <w:pStyle w:val="Normal"/>
        <w:widowControl w:val="false"/>
        <w:spacing w:before="280" w:after="280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          </w:t>
      </w:r>
      <w:r>
        <w:rPr>
          <w:rFonts w:cs="Arial" w:ascii="Maiandra GD" w:hAnsi="Maiandra GD"/>
          <w:color w:val="000080"/>
          <w:sz w:val="22"/>
          <w:szCs w:val="22"/>
        </w:rPr>
        <w:t>Manuale di ostetricia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da accordare con la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da accordare con la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clinica ostetr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toffalimarialuisa@libero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. 0376 693408           cellulare 3406548236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 8124481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491186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4:00Z</dcterms:created>
  <dc:creator>.</dc:creator>
  <dc:description/>
  <cp:keywords/>
  <dc:language>en-US</dc:language>
  <cp:lastModifiedBy> </cp:lastModifiedBy>
  <cp:lastPrinted>2008-09-15T16:15:00Z</cp:lastPrinted>
  <dcterms:modified xsi:type="dcterms:W3CDTF">2008-12-05T13:44:00Z</dcterms:modified>
  <cp:revision>2</cp:revision>
  <dc:subject/>
  <dc:title>Corsi di Insegnamento</dc:title>
</cp:coreProperties>
</file>