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aolo  Pederz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Paolo Pederzoli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Alberto Ottolenghi 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Cordiano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Elda Baggi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Dott.  Massimo Falconi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6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e Gastroenterologiche  III Piano Lotto B del Policlinico)durante il tirocinio professionalizzante. Alle Lezioni partecipano anche  Docenti del Dipartimento di Scienze Chirurgiche e Gastroenterologiche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. P. Pederzoli </w:t>
        <w:tab/>
        <w:t>Martedì    14.30  - 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A. Ottolenghi </w:t>
        <w:tab/>
        <w:t>Martedì    13.00  -  14.00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 xml:space="preserve">Prof. C. Cordiano </w:t>
        <w:tab/>
        <w:t>Tutti i giorni ore 9-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 Baggio  </w:t>
        <w:tab/>
        <w:t>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. Falconi              Martedì    13.00 -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074553 – 8074404     Fax: 045/807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olo.pederzol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046568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pederzol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7-26T12:06:00Z</dcterms:modified>
  <cp:revision>9</cp:revision>
  <dc:subject/>
  <dc:title>Università degli Studi di Verona</dc:title>
</cp:coreProperties>
</file>