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Tecniche di Laboratorio Biomedic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 3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Tecniche Diagnostiche di Fitopatologia e Istopatolog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tt.ssa Erminia Manfrin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  5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Esercitazioni in Tecniche di Colpocitol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 :  Dott.ssa Marina Foroni</w:t>
            </w:r>
          </w:p>
        </w:tc>
      </w:tr>
      <w:tr>
        <w:trPr>
          <w:trHeight w:val="45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6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1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ornire allo studente gli strumenti conoscitivi necessari per lo svolgimento del ruolo del Tecnico di Laboratorio Biomedico nella gestione e lettura del Pap-Test e nella valutazione della qualità dello screening del carcinoma della cervice uterina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Origini e studio della colpocitologia. Stato di adeguatezza del campione citologico cervico-vaginale. Classificazione delle infezioni microbiologiche e caratteristiche visibili al microscopio ottico. Processi riparativi e reattivi sia su cellule epiteliali che su cellule ghiandolari. L’adenocarcinoma: sede di origine e caratteristiche citologich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ova orale, in contemporanea con gli altri Docenti del Corso integrato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spacing w:before="280" w:after="280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mpendium on Diagnostic cytology(ultima versione)</w:t>
      </w:r>
    </w:p>
    <w:p>
      <w:pPr>
        <w:pStyle w:val="Normal"/>
        <w:widowControl w:val="false"/>
        <w:spacing w:before="280" w:after="280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ispense a cura del Docent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giorno:  Martedì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 14-16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Studio Didattico Area Gavazzi, via Bengasi 7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045-8027238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marina.foroni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7275372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7:04:00Z</dcterms:created>
  <dc:creator>.</dc:creator>
  <dc:description/>
  <cp:keywords/>
  <dc:language>en-US</dc:language>
  <cp:lastModifiedBy> </cp:lastModifiedBy>
  <cp:lastPrinted>2005-03-10T12:46:00Z</cp:lastPrinted>
  <dcterms:modified xsi:type="dcterms:W3CDTF">2008-01-14T09:33:00Z</dcterms:modified>
  <cp:revision>12</cp:revision>
  <dc:subject/>
  <dc:title>Corsi di Insegnamento</dc:title>
</cp:coreProperties>
</file>