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applicata alle malattie osteo-articol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OSSINI MAURIZ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REUMA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ROSSINI MAURIZ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r conoscere: le basi anatomofunzionali e fisiopatologiche delle malattie reumatiche; la semeiotica reumatologica e le principali indagini laboratoristiche e strumentali; la classificazione, l’epidemiologia, le caratteristiche cliniche, i criteri diagnostici; i principi dell’approccio terapeutico, farmacologico e non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e basi anatomofunzionali delle diverse strutture articolari e muscolo-scheletriche; le basi fisiopatologiche delle malattie reumatiche;i principali sintomi e segni nelle malattie reumatiche; la semeiotica  reumatologica e le principali indagini di laboratorio e di diagnostica strumentale; la classificazione e le informazioni epidemiologiche essenziali; i criteri diagnostici, il razionale e le linee guida terapeutiche delle principali malattie. 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basi anatomofunzionali delle diverse strutture articolari e muscolo-scheletriche: struttura e cellule dei tessuti connettivi; struttura e funzione delle articolazioni; struttura e rimodellamento del tessuto osse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basi fisiopatologiche delle malattie reumatiche: i processi infiammatori, degenerativi, dismetabolici, immunologici, infettivi, genetici, psicosoma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rincipali sintomi e segni nelle malattie reumatiche: dolore, dolorabilità, impaccio doloroso, debolezza e affaticabilità, rossore e calore, tumefazione, limitazione del movimento, instabilità, deformità, scrosci articolari, deficit vascolari. L’obiettività reumatologica elementare: ispezione, palpazione, valutazione del movimento, principali manovre semeiologiche, test funzion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principali indagini di laboratorio e di diagnostica strumentale in reumatolog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classificazione, a grandi linee, delle varie malattie reumatiche e le  informazioni epidemiologiche essenzi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ondizioni di rischio e le principali manifestazioni radiologiche e cliniche dell’osteoporosi; le differenze con le altre più frequenti malattie dell’os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principali caratteristiche anatomo-patologiche e cliniche dell’artrosi ed il suo inquadramento su base eziologica e di localizzazione; l’inquadramento essenziale di altre malattie degenerative articolari o peri-articolar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rincipali elementi anatomo-patologici, diagnostici, clinici e prognostici dell’artrite reumatoi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manifestazioni cliniche distintive delle principali artriti siero-negative ed in particolare delle spondiloartri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i elementi distintivi delle affezioni osteoarticolari batteriche e delle artriti da microcristal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principali manifestazioni articolari, cutanee e viscerali del lupus eritematoso sistemico e delle altre principali connettiviti (sclerodermia, dermatomiosite, sindrome di Sjogren, vasculiti, polimialgia reumatic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caratteristiche distintive della sindrome fibromialgica e dei reumatismi extrarticolari localizza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possibili manifestazioni osteoarticolari in corso di altre frequenti malattie.</w:t>
      </w:r>
    </w:p>
    <w:p>
      <w:pPr>
        <w:pStyle w:val="Normal"/>
        <w:ind w:right="428" w:hanging="0"/>
        <w:jc w:val="both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teriale didattico cartaceo ed informatico preparato dal Docent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lattie Reumatiche, Todesco Gambari, McGraw-Hill Libri Italia srl, Milano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7, previo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Riabilitazione Reumatologica, Dpt Scienze Biomediche e Chirurgiche, Università di Verona, sede distaccata di Valeggio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6338611-339651189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795200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aurizio.ross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287256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7:00Z</dcterms:created>
  <dc:creator>.</dc:creator>
  <dc:description/>
  <cp:keywords/>
  <dc:language>en-US</dc:language>
  <cp:lastModifiedBy>Utente</cp:lastModifiedBy>
  <cp:lastPrinted>2005-03-10T12:46:00Z</cp:lastPrinted>
  <dcterms:modified xsi:type="dcterms:W3CDTF">2007-09-03T16:12:00Z</dcterms:modified>
  <cp:revision>11</cp:revision>
  <dc:subject/>
  <dc:title>Corsi di Insegnamento</dc:title>
</cp:coreProperties>
</file>