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905642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10-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Corso di Laurea  Specialistica in Odontoiatria e Protesi dentaria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III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5"/>
              <w:rPr/>
            </w:pPr>
            <w:r>
              <w:rPr/>
              <w:t>Chirurgia Gener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laudio Bass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ensione della fisiopatologia delle malattie di pertinenza chirurgica. Capacità critica nella scelta strategica nel campo della metodologia clinica atta alla diagnosi delle stesse. Orientamento generico sulle strategie terapeutiche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chirurgia nella storia e nella filosofia: dalla poltrona del barbiere alla biologia molecolar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 “vissuto del paziente”: il metabolismo pre-intra e post operatori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aglia e cuci: la preparazione del paziente e le nuove tecnologi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principi della chirurgia operatoria. Grazie a Dio le ferite guariscono. Lo shock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li antibiotici e i drenaggi: come usare il cervell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Quando la pancia fa tanto male:  l’addome acut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 boccone non va giu’: l’esofag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ho fame: lo stomac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bruciore!: il duodeno”. Le erni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icenza parlando… la patologia ano rettale benigna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siche e pancia… le malattie intestinali cronich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è solo colpa del vino… l’anatomia chirurgica del fegat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iallo come un limone.. calcoli o cos’altro calcoli? L’ittero chirurgic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tumori del fegato… non è solo colpa del vino!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patologia della mammella… se la conosci la curi!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e pancreopatie infiammatorie è spesso colpa del vino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tumori periampollari … battaglia sempre persa?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natomia chirurgica del collo….alias la rivoluzione francese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patologa tiroidea e il surrene, la distanza che riavvicina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neurismi dell’aorta…se li conosci li eviti…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ietato fumare: arteriopatie periferiche-dignostica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ietato fumare. arteriopatie del collo-dignostica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ccessi vascolari al collo e smettila di fumare!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 chirurgo generale di fronte al torace… sopra il diaframma la capra canta, sotto …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iassunto delle puntate precedenti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oquio con il Docente – All’esposizione di un argomento a scelta del Candidato seguirà la discussione su di un caso clinico atto a permettere al Docente il giudizio sulle capacità analitiche, critiche e comprensive del Candidato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unti delle lezioni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EDI’ Mattina ore 8.30. Per qualsiasi necessità il Docente è contattabile allo 045.8074553/2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6:00Z</dcterms:created>
  <dc:creator> </dc:creator>
  <dc:description/>
  <cp:keywords/>
  <dc:language>en-US</dc:language>
  <cp:lastModifiedBy>SPerlini</cp:lastModifiedBy>
  <cp:lastPrinted>2005-03-10T12:46:00Z</cp:lastPrinted>
  <dcterms:modified xsi:type="dcterms:W3CDTF">2010-10-19T08:49:00Z</dcterms:modified>
  <cp:revision>4</cp:revision>
  <dc:subject/>
  <dc:title>Corsi di Insegnamento</dc:title>
</cp:coreProperties>
</file>