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Laurea Specialistica in Scienze delle Professioni Sanitarie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della form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Mario Gecche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Metodologia del tutoring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ott. Michele Fari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b/>
          <w:b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b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ar acquisire allo studen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onoscenza della storia, delle finalità e dei compiti della figura del tut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 conoscenza della metodologia PBL (problem Based Learning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competenze necessarie alla gestione di piccoli gruppi con metodologia PB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conoscenze e le competenze necessarie alla costruzione di problemi inerenti le Scienze della Riabilit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conoscenze e le competenze necessarie al tutoring sia d’aula sia clin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competenze per la valutazione del tut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e conoscenze e  le competenze di base della progettazione sanitaria (Health Project Management)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Origini della figura del tutor e sua evoluzione attraverso i secoli fino ai giorni nostri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ntroduzione alla metodologia Problem Based Learning (PBL)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Sperimentazione di problemi finalizzati all’apprendimento del PBL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Tecniche di lavoro di gruppo e di gestione dei gruppi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Metodologia di costruzione dei problemi PBL e relativa sperimentazione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ndividuazione di argomenti riabilitativi adeguati alla costruzione dei problemi PBL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struzione sperimentale di problemi riabilitativi e loro validazione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Finalità e compiti del tutor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Costruzione di una scheda di valutazione del gruppo e dei suoi componenti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428" w:hanging="360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Introduzione alla tecniche di progettazione sanitar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iziale excursus sulle origini della figura del tutor e la sua evoluzione nella storia attraverso i secoli fino ai giorni nostri. Viene sottolineato il ruolo del tutor come facilitatore dell’apprendimento con particolare riferimento all’apprendimento degli adulti nei diversi contesti organizzativi e con una piena valorizzazione della soggettività del discente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 alle tecniche di lavoro di gruppo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 alle tecniche di gestione dei gruppi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 alla metodologia Problem Based Learning (PBL)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perimentazione di problemi caratteristici finalizzati all’apprendimento del PBL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perimentazione della metodologia di costruzione dei problemi PBL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dividuazione di argomenti riabilitativi adeguati alla costruzione dei problemi PBL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perimentazione mirata alla costruzione di problemi tipici della professione riabilitativa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Validazione dei problemi al fine di una loro possibile utilizzazione pratica in ambiente formativo riabilitativo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Finalità e compiti del tutor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Tutorship d’aula e tutorship clinica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Sperimentazione di tecniche di tutoring e valutazione di adeguatezza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struzione di una scheda di valutazione dei gruppi e dei componenti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troduzione alle tecniche di progettazione sanitaria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Conoscenze e competenze di base della progettazione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dividuazione di criticità, cause, obiettivi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Individuazione di indicatori di processo e di risultato.</w:t>
      </w:r>
    </w:p>
    <w:p>
      <w:pPr>
        <w:pStyle w:val="Normal"/>
        <w:numPr>
          <w:ilvl w:val="0"/>
          <w:numId w:val="4"/>
        </w:numPr>
        <w:ind w:left="540" w:right="428" w:hanging="360"/>
        <w:jc w:val="both"/>
        <w:rPr>
          <w:rFonts w:ascii="Maiandra GD" w:hAnsi="Maiandra GD" w:cs="Arial"/>
          <w:i/>
          <w:i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evisione critica di elaborati sulla base delle conoscenze acquisite.</w:t>
      </w:r>
    </w:p>
    <w:p>
      <w:pPr>
        <w:pStyle w:val="Normal"/>
        <w:rPr>
          <w:rFonts w:ascii="Maiandra GD" w:hAnsi="Maiandra GD" w:cs="Arial"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i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Sasso L, Lotti A, Gamberoni L. </w:t>
      </w:r>
      <w:r>
        <w:rPr>
          <w:rFonts w:cs="Arial" w:ascii="Maiandra GD" w:hAnsi="Maiandra GD"/>
          <w:i/>
          <w:color w:val="333399"/>
          <w:sz w:val="22"/>
          <w:szCs w:val="22"/>
        </w:rPr>
        <w:t>Il tutor per le professioni sanitarie</w:t>
      </w:r>
      <w:r>
        <w:rPr>
          <w:rFonts w:cs="Arial" w:ascii="Maiandra GD" w:hAnsi="Maiandra GD"/>
          <w:color w:val="333399"/>
          <w:sz w:val="22"/>
          <w:szCs w:val="22"/>
        </w:rPr>
        <w:t>. Carocci Editore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Maiandra GD" w:hAnsi="Maiandra GD"/>
          <w:color w:val="333399"/>
          <w:sz w:val="22"/>
          <w:szCs w:val="22"/>
        </w:rPr>
        <w:t xml:space="preserve">Guilbert J.J. </w:t>
      </w:r>
      <w:r>
        <w:rPr>
          <w:rFonts w:cs="Arial" w:ascii="Maiandra GD" w:hAnsi="Maiandra GD"/>
          <w:i/>
          <w:color w:val="333399"/>
          <w:sz w:val="22"/>
          <w:szCs w:val="22"/>
        </w:rPr>
        <w:t>Guida pedagogica per il personale sanitario</w:t>
      </w:r>
      <w:r>
        <w:rPr>
          <w:rFonts w:cs="Arial" w:ascii="Maiandra GD" w:hAnsi="Maiandra GD"/>
          <w:color w:val="333399"/>
          <w:sz w:val="22"/>
          <w:szCs w:val="22"/>
        </w:rPr>
        <w:t>. O.M.S.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luogo: Vero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Giorno: nei Lunedì in cui è prevista lezion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rario: dalle 14.00 alle 14.3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333399"/>
          <w:sz w:val="22"/>
          <w:szCs w:val="22"/>
        </w:rPr>
      </w:pPr>
      <w:r>
        <w:rPr>
          <w:rFonts w:cs="Arial" w:ascii="Maiandra GD" w:hAnsi="Maiandra GD"/>
          <w:b/>
          <w:color w:val="333399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Dr Michele M. Farina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 </w:t>
      </w:r>
      <w:r>
        <w:rPr>
          <w:rFonts w:cs="Arial" w:ascii="Maiandra GD" w:hAnsi="Maiandra GD"/>
          <w:color w:val="333399"/>
          <w:sz w:val="22"/>
          <w:szCs w:val="22"/>
        </w:rPr>
        <w:t>0444 -75 22 75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333399"/>
          <w:sz w:val="22"/>
          <w:szCs w:val="22"/>
        </w:rPr>
      </w:pPr>
      <w:r>
        <w:rPr>
          <w:rFonts w:cs="Arial" w:ascii="Maiandra GD" w:hAnsi="Maiandra GD"/>
          <w:iCs/>
          <w:color w:val="333399"/>
          <w:sz w:val="22"/>
          <w:szCs w:val="22"/>
        </w:rPr>
        <w:t>FAX   0444 – 75 22 7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michele.farina@ulssvicenza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left="36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05pt;width:48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026977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iandra GD" w:hAnsi="Maiandra G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farina@ulss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0:00Z</dcterms:created>
  <dc:creator>.</dc:creator>
  <dc:description/>
  <cp:keywords/>
  <dc:language>en-US</dc:language>
  <cp:lastModifiedBy>user</cp:lastModifiedBy>
  <cp:lastPrinted>2005-03-10T12:46:00Z</cp:lastPrinted>
  <dcterms:modified xsi:type="dcterms:W3CDTF">2007-03-29T12:46:00Z</dcterms:modified>
  <cp:revision>7</cp:revision>
  <dc:subject/>
  <dc:title>Corsi di Insegnamento</dc:title>
</cp:coreProperties>
</file>