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7031577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di Laurea in  Fisioterapi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Veron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 2                    Semestre  1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Riabilitazione applicata alle malattie viscerali          CFU 6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Prof. E. Arosio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6"/>
                <w:szCs w:val="21"/>
              </w:rPr>
            </w:pPr>
            <w:r>
              <w:rPr>
                <w:rFonts w:cs="Arial" w:ascii="Arial" w:hAnsi="Arial"/>
                <w:i/>
                <w:iCs/>
                <w:sz w:val="36"/>
                <w:szCs w:val="21"/>
              </w:rPr>
              <w:t>Riabilitazione neurologica Geriatric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r. Gaspare Cr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FU: 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valenti a ore di lezioni frontali:  10 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iettivi del corso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’allievo alla fine del Corso di quest’anno dovrà aver raggiunto nozioni basilari fondamentali in tema di ortesi, ausili e protesi riabilitativi importanti nella riabilitazione in generale e geriatria in particolar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vrà saper semplicemente scegliere l’ausilio più adatto per le problematiche della deambulazione nel soggetto disabile e anziano e conoscere almeno a grandi linee le tipologie di carrozzine più important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finizione di ortesi, ausili e protesi riabilitativi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scrizione e utilizzo di bastoni, tripodi e tetrapodi, canadesi, deambulatori per la motilità assistita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scrizione e utilizzo della carrozzina manuale ed elettronica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tesi per le cerebrolesioni infantili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uove frontiere nel campo degli ausili tecnologici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finizione e classificazione di ortesi, ausili e protesi riabilitativi; problematiche produttive, di scelta da parte del professionista, di prescrizione medica e di fruibilità da parte del paziente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l nomenclatore tariffario, come si è modificato il concetto di handicap nel XX secolo in Italia e nel mondo, vincoli e opportunità prescrittive in Italia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scrizione e utilizzo di bastoni, tripodi e tetrapodi, canadesi, deambulatori per la motilità assistita, indicazioni e controindicazioni terapeutiche all’uso nel campo geriatrico e neurologic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scrizione e utilizzo della carrozzina manuale ed elettronica, indicazioni e controindicazioni terapeutiche all’uso nel campo geriatrico e neurologici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tilizzo dei più importanti ausili per la vita quotidiana in soggetti con disabilità specifiche quali persone con sclerosi multipla, emiplegia, lesioni spinali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tesi per le cerebrolesioni infantili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uove frontiere nel campo degli ausili tecnologici: ausili per la guida, per la comunicazione, per la casa intelligent e la demotica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alità d’esame 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le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Verranno consegnati dal professore tutti i lucidi utilizzati durante le lezioni, in assenza attualmente di un testo organico sulla materia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’accordo verrà preso col docente in aula o previo appuntamento telefonic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368/7884047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-/8075134-----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riabilitazione@ulss20.verona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8" w:firstLine="20"/>
      <w:jc w:val="both"/>
    </w:pPr>
    <w:rPr>
      <w:rFonts w:ascii="Arial" w:hAnsi="Arial" w:cs="Arial"/>
      <w:sz w:val="20"/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29:00Z</dcterms:created>
  <dc:creator> </dc:creator>
  <dc:description/>
  <dc:language>en-US</dc:language>
  <cp:lastModifiedBy>ospite</cp:lastModifiedBy>
  <cp:lastPrinted>2005-03-10T12:46:00Z</cp:lastPrinted>
  <dcterms:modified xsi:type="dcterms:W3CDTF">2005-09-30T06:29:00Z</dcterms:modified>
  <cp:revision>2</cp:revision>
  <dc:subject/>
  <dc:title>Corsi di Insegnamento</dc:title>
</cp:coreProperties>
</file>