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5412341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Tecnica della riabilitazione psichiatr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Al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 secondo         Semestre  secondo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 Psicopatologia generale e dell’età evolutiva e dell’anziano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FU 8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 Prof. Ruggirei 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sicopatologia dello svilupp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ranco Pajno Ferr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valenti a ore di lezioni frontali:  20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Obiettivi del corso :</w:t>
      </w:r>
      <w:r>
        <w:rPr/>
        <w:t xml:space="preserve"> </w:t>
      </w:r>
    </w:p>
    <w:p>
      <w:pPr>
        <w:pStyle w:val="Normal"/>
        <w:rPr/>
      </w:pPr>
      <w:r>
        <w:rPr/>
        <w:t>Fornire gli elementi per seguire l’evoluzione psicoaffettiva regolare del bambino e saper riconoscere le alterazioni del processo di sviluppo regolare dalla nascita all’adolescenza attraverso le tappe più significative della relazione precoce e della conflittualità centrale edipica nella formazione dell’identità personale.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rPr/>
      </w:pPr>
      <w:r>
        <w:rPr/>
        <w:t>5 unità didattiche di 4 ore composte da una prima parte di laboratorio pratico sugli strumenti diagnostici, seguiti da una seconda parte di elaborazione teorica dei percorsi evolutivi.</w:t>
      </w:r>
    </w:p>
    <w:p>
      <w:pPr>
        <w:pStyle w:val="Normal"/>
        <w:rPr/>
      </w:pPr>
      <w:r>
        <w:rPr/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numPr>
          <w:ilvl w:val="0"/>
          <w:numId w:val="2"/>
        </w:numPr>
        <w:rPr/>
      </w:pPr>
      <w:r>
        <w:rPr/>
        <w:t>Il bambino immaginario nella mente dei genitori (sua genesi e sua evoluzione).</w:t>
      </w:r>
    </w:p>
    <w:p>
      <w:pPr>
        <w:pStyle w:val="Normal"/>
        <w:numPr>
          <w:ilvl w:val="0"/>
          <w:numId w:val="2"/>
        </w:numPr>
        <w:rPr/>
      </w:pPr>
      <w:r>
        <w:rPr/>
        <w:t>Il mondo sensoriale prenatale come patrimonio di ciascuno.</w:t>
      </w:r>
    </w:p>
    <w:p>
      <w:pPr>
        <w:pStyle w:val="Normal"/>
        <w:numPr>
          <w:ilvl w:val="0"/>
          <w:numId w:val="2"/>
        </w:numPr>
        <w:rPr/>
      </w:pPr>
      <w:r>
        <w:rPr/>
        <w:t>La relazione precoce madre-bambino e la nascita della prima identità.</w:t>
      </w:r>
    </w:p>
    <w:p>
      <w:pPr>
        <w:pStyle w:val="Normal"/>
        <w:numPr>
          <w:ilvl w:val="0"/>
          <w:numId w:val="2"/>
        </w:numPr>
        <w:rPr/>
      </w:pPr>
      <w:r>
        <w:rPr/>
        <w:t>La separazione dell’oggetto d’amore e dell’oggetto di identificazione attraverso l’ingresso della figura paterna e i sentimenti di invidia e gelosia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  <w:t xml:space="preserve">       </w:t>
      </w:r>
      <w:r>
        <w:rPr/>
        <w:t>5)Il percorso adolescenziale e la identità definitiva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Testi consigliati:</w:t>
      </w:r>
      <w:r>
        <w:rPr/>
        <w:t xml:space="preserve"> Qualsiasi parte generale dei Trattati di Neuropsichiatria Infantile, in attesa delle dispense.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  <w:r>
        <w:rPr/>
        <w:t>Da decidere di volta in volta direttamente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</w:t>
      </w:r>
      <w:r>
        <w:rPr/>
        <w:t>8074398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</w:t>
      </w:r>
      <w:r>
        <w:rPr/>
        <w:t>501118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</w:rPr>
          <w:t>franco.pajnoferrara@univr.it</w:t>
        </w:r>
      </w:hyperlink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ranco.pajnoferrara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08:00Z</dcterms:created>
  <dc:creator> </dc:creator>
  <dc:description/>
  <cp:keywords/>
  <dc:language>en-US</dc:language>
  <cp:lastModifiedBy>gbaietta</cp:lastModifiedBy>
  <cp:lastPrinted>2005-03-10T12:46:00Z</cp:lastPrinted>
  <dcterms:modified xsi:type="dcterms:W3CDTF">2005-09-28T13:08:00Z</dcterms:modified>
  <cp:revision>3</cp:revision>
  <dc:subject/>
  <dc:title>Corsi di Insegnamento</dc:title>
</cp:coreProperties>
</file>