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39670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a della Riabilitazione Psich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 – sede di Al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2°………………. Semestre  1°……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Fondamenti biologici della patologia e della terapia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Bellantuono Cesario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Psicofarmacologia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lantuono Ces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…2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……20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: 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4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nire gli elementi essenziali e basilari sulle indicazioni a breve e lungo termine della terapia farmacologica dei principali disturbi psichici (schizofrenia, disturbi affettivi, disturbi d’ansia), sui meccanismi farmacologici degli Psicofarmaci oggi disponibili (antidepressivi, antipsicotici, stabilizzatori dell’umore, ansiolitici-ipnotici), sui loro effetti indesiderati e sulla loro tossicità da sovradosaggi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turbi psichici: classificazione, sintomatologia e decorso clin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sicofarmaci: classificazione, indicazioni cliniche, effetti collateral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llantuono &amp; Imperadore (2001). Guida alla  terapia farmacologica dei disturbi psichici nella medicina generale. Seconda edizione. Il Pensiero Scientifico Editore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marted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1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8074442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cesario.bellantuono@univr.it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4:00Z</dcterms:created>
  <dc:creator> </dc:creator>
  <dc:description/>
  <dc:language>en-US</dc:language>
  <cp:lastModifiedBy>ospite</cp:lastModifiedBy>
  <cp:lastPrinted>2005-03-10T12:46:00Z</cp:lastPrinted>
  <dcterms:modified xsi:type="dcterms:W3CDTF">2005-09-29T08:34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495271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PreviousAdHocReviewCycleID">
    <vt:r8>579449426</vt:r8>
  </property>
</Properties>
</file>