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fiermerist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Legnago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Anno di Corso: 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Semestre: 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atomia Umana, Istolog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Ubaldo Armat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4.5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Anatomia Uman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 Mirco Galiè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3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45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re esercitazioni: 0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Obiettivo del corso è guidare lo studente ad una conoscenza della struttura macroscopica e microscopica dei vari organi ed apparati, e della loro organizzazione nell’architettura generale del corpo umano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Introduzione all’anatomia: terminologia anatomica; piani di sezione e movimenti. Apparato locomotore: struttura e funzione. Struttura e funzione degli apparati digerente, urogenitale, endocrino, respiratorio, cardio-circolatorio. Struttura e funzione del sistema nervoso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color w:val="000080"/>
          <w:sz w:val="22"/>
          <w:szCs w:val="22"/>
        </w:rPr>
        <w:t>Introduzione all’anatomia: terminologia anatomica; piani  di sezione e movimenti.</w:t>
      </w:r>
    </w:p>
    <w:p>
      <w:pPr>
        <w:pStyle w:val="Normal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Morfologia di organi e apparati con le loro rispettive proprietà e funzioni:</w:t>
        <w:br/>
        <w:t>1. Apparato locomotore (anatomia sistematica di scheletro, articolazioni, muscoli).</w:t>
        <w:br/>
        <w:t>2. Apparato cardiovascolare e linfatico (anatomia sistematica di cuore e arterie coronarie, pericardio, vasi sanguiferi, linfatici ed organi linfoidi).</w:t>
        <w:br/>
        <w:t>3. Apparato respiratorio (anatomia sistematica di vie aeree, polmone, pleure).</w:t>
        <w:br/>
        <w:t>4. Apparato nervoso e organi di senso (anatomia sistematica del sistema nervoso centrale e periferico e degli organi di senso).</w:t>
        <w:br/>
        <w:t>5. Apparati urinario e della riproduzione (anatomia sistematica di reni, vie urinarie, organi riproduttivi, ghiandola mammaria).</w:t>
        <w:br/>
        <w:t>6. Apparato digerente (morfologia e rapporti del canale alimentare e delle ghiandole annesse).</w:t>
        <w:br/>
        <w:t>7. Ghiandole endocrine (morfologia e rapporti delle ghiandole endocrine).</w:t>
        <w:br/>
        <w:t>8. Cute e annessi cutanei (morfologia di epidermide, derma, sottocutaneo ed annessi cutanei)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ame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Sbarbati – ANATOMIA UMANA NORMALE –  Ed. Sorbona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artini, Timmons, Tallitsh – ANATOMIA UMANA – EdiSES.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Kopf-Maier – ANATOMIA UMANA, ATLANTE – EdiERMES.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cs="Arial" w:ascii="Maiandra GD" w:hAnsi="Maiandra GD"/>
          <w:color w:val="000080"/>
          <w:sz w:val="22"/>
          <w:szCs w:val="22"/>
        </w:rPr>
        <w:tab/>
        <w:t xml:space="preserve"> 045/8027681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</w:t>
        <w:tab/>
        <w:t xml:space="preserve"> 045/8027163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mirco@anatomy.univr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la data di ricevimento sarà concordata con gli studenti. 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75027321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7-2008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31:00Z</dcterms:created>
  <dc:creator>.</dc:creator>
  <dc:description/>
  <cp:keywords/>
  <dc:language>en-US</dc:language>
  <cp:lastModifiedBy>Cinzia Mirti</cp:lastModifiedBy>
  <cp:lastPrinted>2005-03-10T12:46:00Z</cp:lastPrinted>
  <dcterms:modified xsi:type="dcterms:W3CDTF">2007-08-07T12:31:00Z</dcterms:modified>
  <cp:revision>2</cp:revision>
  <dc:subject/>
  <dc:title>Corsi di Insegnamento</dc:title>
</cp:coreProperties>
</file>