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34" w:hanging="0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543353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2172" w:right="49" w:hanging="2161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 </w:t>
            </w:r>
            <w:r>
              <w:rPr>
                <w:rFonts w:cs="Arial" w:ascii="Arial" w:hAnsi="Arial"/>
                <w:b/>
                <w:bCs/>
                <w:sz w:val="21"/>
              </w:rPr>
              <w:t>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I°       Semestre  I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Scienze della Prevenzione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Giuseppe Verlat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b w:val="false"/>
                <w:b w:val="false"/>
                <w:bCs w:val="false"/>
                <w:i/>
                <w:i/>
                <w:sz w:val="36"/>
                <w:szCs w:val="25"/>
              </w:rPr>
            </w:pPr>
            <w:r>
              <w:rPr>
                <w:b w:val="false"/>
                <w:bCs w:val="false"/>
                <w:i/>
                <w:sz w:val="36"/>
                <w:szCs w:val="25"/>
              </w:rPr>
              <w:t>Medicina del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Giovanni C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oscere i principi e gli obiettivi della Medicina del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ndere il rapporto tra organizzazione del lavoro e salu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vere i principali approcci e metodi della medicina clinica e della medicina preven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i principali metodi epidemiologici utili alla medicina preven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i rischi connessi con il lavoro sanitario e illustrare le principali misure di preven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le principali norme e direttive che tutelano la salute degli operatori sanitari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7" w:right="4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quadramento generale della Medicina del Lavo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7" w:right="4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zazione del lavoro e salu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tti di ergonomia, generale e applic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teri e metodi per la valutazione dei rischi lavorativi per la salu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di prevenzione e protezione della salu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7" w:right="4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tti di Salute/Malattia, Cause/Fattori di Rischio, Prevenzione primaria, secondaria e terziar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7" w:right="4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organizzazione del lavoro e riflessi sulla salu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iologia del lavoro: valutazione delle condizioni psico-fisiologiche degli operato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gonomia della produzione ed ergonomia del prodot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fattori psico-sociali e l’organizzazione del lavo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i di tossicolog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rincipali fattori di rischio nel settore socio-sanita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ress lavora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ri di lavoro e salu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cchiamento e lavo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egislazione in tema di igiene e sicurezza nei luoghi di lavor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right="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rosi L., Foà V.: Trattato di medicina del lavoro. UTET, Torino, 1996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e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ervizio di Sorveglianza Sanitaria, Istituti biologici I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Lun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2-1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045-802763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right="428" w:hanging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 8027633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giovanni.costa@univr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ovanni.costa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16:00Z</dcterms:created>
  <dc:creator> </dc:creator>
  <dc:description/>
  <dc:language>en-US</dc:language>
  <cp:lastModifiedBy>ospite</cp:lastModifiedBy>
  <cp:lastPrinted>2005-03-30T10:40:00Z</cp:lastPrinted>
  <dcterms:modified xsi:type="dcterms:W3CDTF">2005-08-18T10:16:00Z</dcterms:modified>
  <cp:revision>2</cp:revision>
  <dc:subject/>
  <dc:title>Corsi di Insegnamento</dc:title>
</cp:coreProperties>
</file>