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86" w:hRule="atLeast"/>
        </w:trPr>
        <w:tc>
          <w:tcPr>
            <w:tcW w:w="958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FISIOPATOLOGIA CARDIOCIRCOLATORIA E PERFUSIONE CARDIOVASCOLAR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958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95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MICROBIOLOGIA E PATOLOGIA GENREAL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5</w:t>
            </w:r>
          </w:p>
        </w:tc>
      </w:tr>
      <w:tr>
        <w:trPr>
          <w:trHeight w:val="286" w:hRule="atLeast"/>
        </w:trPr>
        <w:tc>
          <w:tcPr>
            <w:tcW w:w="95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SEBASTIANO VALISENA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1663700</wp:posOffset>
                      </wp:positionH>
                      <wp:positionV relativeFrom="page">
                        <wp:posOffset>638175</wp:posOffset>
                      </wp:positionV>
                      <wp:extent cx="2820670" cy="1148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67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2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444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Maiandra GD" w:hAnsi="Maiandra GD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" w:hAnsi="Maiandra GD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MICROBIOLOGIA E MICROBIOLOGIA CLIN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44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Maiandra GD" w:hAnsi="Maiandra GD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" w:hAnsi="Maiandra GD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PROF. SEBASTIANO VALIS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442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Maiandra GD" w:hAnsi="Maiandra GD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" w:hAnsi="Maiandra GD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CFU  insegnamento: 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Fonts w:ascii="Maiandra GD" w:hAnsi="Maiandra GD" w:cs="Arial"/>
                                            <w:b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Maiandra GD" w:hAnsi="Maiandra GD"/>
                                            <w:b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  <w:t>Equivalenti a ore di lezione frontale:  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.1pt;height:90.45pt;mso-wrap-distance-left:7.05pt;mso-wrap-distance-right:7.05pt;mso-wrap-distance-top:0pt;mso-wrap-distance-bottom:0pt;margin-top:50.25pt;mso-position-vertical-relative:page;margin-left:13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2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MICROBIOLOGIA E MICROBIOLOGIA CLI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PROF. SEBASTIANO VALIS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4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CFU  insegnamento: 2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Maiandra GD" w:hAnsi="Maiandra GD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iandra GD" w:hAnsi="Maiandra GD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Equivalenti a ore di lezione frontale:  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Fornire allo studente conoscenze teoriche sulle cause, i meccanismi patogenetici, la diagnosi microbiologica ed il controllo delle malattie da infezione, per poter utilizzare pienamente i contenuti dei successivi insegnamenti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sintetic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120" w:after="0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Morfologia, struttura e funzione dei microrganismi;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Meccanismi dell’azione patogena dei  microrganismi ;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Maiandra GD" w:hAnsi="Maiandra GD" w:cs="Maiandra GD"/>
          <w:b w:val="false"/>
          <w:b w:val="false"/>
          <w:color w:val="333399"/>
          <w:sz w:val="22"/>
          <w:szCs w:val="22"/>
        </w:rPr>
      </w:pPr>
      <w:r>
        <w:rPr>
          <w:rFonts w:cs="Maiandra GD" w:ascii="Maiandra GD" w:hAnsi="Maiandra GD"/>
          <w:b w:val="false"/>
          <w:color w:val="333399"/>
          <w:sz w:val="22"/>
          <w:szCs w:val="22"/>
        </w:rPr>
        <w:t>Principi generali della diagnosi microbiologica delle malattie da infezione e della valutazione della sensibilità in vitro dei microrganismi responsabili ai farmac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asi biologiche e meccanismi d’azione dei metodi di controllo delle malattie da infezione: meccanismi dell’azione antimicrobica degli agenti sterilizzanti e disinfettanti; meccanismi d’azione dei farmaci antiprotozoari, antifungini, antibatterici ed antivirali; le basi razionali dell’immunoterapia e della preparazione dei vaccini;</w:t>
      </w:r>
    </w:p>
    <w:p>
      <w:pPr>
        <w:pStyle w:val="Corpodeltesto3"/>
        <w:numPr>
          <w:ilvl w:val="0"/>
          <w:numId w:val="10"/>
        </w:numPr>
        <w:spacing w:before="120" w:after="0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prietà generali, meccanismo dell’azione patogena, ruolo patogenetico ed epidemiologico dei principali microrganismi responsabili di infezioni nell’uom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TRODUZIONE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llocazione della Microbiologia nel corso degli studi della Laurea Triennale di Infermiere, suoi scopi e suoi metodi. Generalità sui microrganismi: diversità, distribuzione, collocazione nel mondo dei viventi e loro attività benefiche e nocive. Tecniche di studio dei microrganismi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ATTERIOLOGIA GENERALE (OBIETTIVI)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orfologia, struttura e funzione della cellula batterica: nucleoide, citoplasma, membrana citoplasmatica, parete cellulare, capsula, flagelli, pili.</w:t>
      </w:r>
    </w:p>
    <w:p>
      <w:pPr>
        <w:pStyle w:val="Normal"/>
        <w:numPr>
          <w:ilvl w:val="0"/>
          <w:numId w:val="1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’azione patogena dei batteri: i componenti cellulari ed i prodotti solubili (tossine) che intervengono nel processo di adesione, penetrazione, invasione, danno cellulare e tessutale dell’ospite.</w:t>
      </w:r>
    </w:p>
    <w:p>
      <w:pPr>
        <w:pStyle w:val="Normal"/>
        <w:numPr>
          <w:ilvl w:val="0"/>
          <w:numId w:val="1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Diagnosi di laboratorio delle malattie causate da batteri e valutazione della sensibilità in vitro dei microrganismi responsabili ai chemioantibiotici.</w:t>
      </w:r>
    </w:p>
    <w:p>
      <w:pPr>
        <w:pStyle w:val="Normal"/>
        <w:numPr>
          <w:ilvl w:val="0"/>
          <w:numId w:val="12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ntrollo delle malattie batteriche: sterilizzazione, disinfezione e terapia antibiotica (classificazione e meccanismo d’azione dei chemioterapici ed antibiotici di più frequente uso nella pratica clinica. Resistenza batterica. Criteri per la scelta dell’antibiotico)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ATTERIOLOGIA SPECIALE (OBIETTIVO)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numPr>
          <w:ilvl w:val="0"/>
          <w:numId w:val="14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prietà generali, meccanismo dell’azione patogena, ruolo patogenetico ed epidemiologico dei principali batteri responsabili di infezioni nell’uomo:</w:t>
      </w:r>
    </w:p>
    <w:p>
      <w:pPr>
        <w:pStyle w:val="Corpodeltesto3"/>
        <w:numPr>
          <w:ilvl w:val="0"/>
          <w:numId w:val="15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cchi Gram-positivi aerobi: stafilococchi, streptococchi (compresi pneumococchi ed enterococchi)</w:t>
      </w:r>
    </w:p>
    <w:p>
      <w:pPr>
        <w:pStyle w:val="Corpodeltesto3"/>
        <w:numPr>
          <w:ilvl w:val="0"/>
          <w:numId w:val="9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cchi Gram-negativi aerobi: neisserie</w:t>
      </w:r>
    </w:p>
    <w:p>
      <w:pPr>
        <w:pStyle w:val="Corpodeltesto3"/>
        <w:numPr>
          <w:ilvl w:val="0"/>
          <w:numId w:val="9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acilli Gram-positivi aerobi: corinebatteri</w:t>
      </w:r>
    </w:p>
    <w:p>
      <w:pPr>
        <w:pStyle w:val="Corpodeltesto3"/>
        <w:numPr>
          <w:ilvl w:val="0"/>
          <w:numId w:val="9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acilli Gram-negativi aerobi: salmonella, shigelle, escherichia, yersinie, pseudomonas, vibrioni, brucelle, bordetelle, Helicobcter</w:t>
      </w:r>
    </w:p>
    <w:p>
      <w:pPr>
        <w:pStyle w:val="Corpodeltesto3"/>
        <w:numPr>
          <w:ilvl w:val="0"/>
          <w:numId w:val="9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acilli Gram-positivi anaerobi sporigeni: bacillo del carbonchio, clostridi del tetano e del botulino</w:t>
      </w:r>
    </w:p>
    <w:p>
      <w:pPr>
        <w:pStyle w:val="Corpodeltesto3"/>
        <w:numPr>
          <w:ilvl w:val="0"/>
          <w:numId w:val="9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icobatteri, spirochete, micoplasmi, clamidie, ricckettsie.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IROLOGIA GENERALE (OBIETTIVI)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numPr>
          <w:ilvl w:val="0"/>
          <w:numId w:val="16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sa sono e come sono fatti e come si moltiplicano i virus (Definizione, morfologia, struttura e moltiplicazione dei virus ).</w:t>
      </w:r>
    </w:p>
    <w:p>
      <w:pPr>
        <w:pStyle w:val="Corpodeltesto3"/>
        <w:numPr>
          <w:ilvl w:val="0"/>
          <w:numId w:val="2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me fanno a dare malattie (Interazioni parassita-ospite e meccanismi dell’azione patogena).</w:t>
      </w:r>
    </w:p>
    <w:p>
      <w:pPr>
        <w:pStyle w:val="Corpodeltesto3"/>
        <w:numPr>
          <w:ilvl w:val="0"/>
          <w:numId w:val="2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me si fa diagnosi delle malattie virali (Diagnosi microbiologica delle infezioni virali: prelievo e trasporto del campione in laboratorio; ricerca dell’agente virale e di suoi componenti e relativa identificazione; dimostrazione indiretta nel paziente di una risposta immunitaria specifica attuale o  recente)</w:t>
      </w:r>
    </w:p>
    <w:p>
      <w:pPr>
        <w:pStyle w:val="Corpodeltesto3"/>
        <w:numPr>
          <w:ilvl w:val="0"/>
          <w:numId w:val="2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ome si controllano le infezioni virali (Immuno-profilassi: siero e vaccino-profilassi. Classificazione e meccanismo d’azione dei farmaci antivirali. Farmaco-resistenza virale).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IROLOGIA SPECIALE (OBIETTIVO)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numPr>
          <w:ilvl w:val="0"/>
          <w:numId w:val="17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prietà generali, meccanismo dell’azione patogena, ruolo patogeno ed epidemiologico dei principali virus responsabili di malattie nell’uomo:</w:t>
      </w:r>
    </w:p>
    <w:p>
      <w:pPr>
        <w:pStyle w:val="Corpodeltesto3"/>
        <w:numPr>
          <w:ilvl w:val="0"/>
          <w:numId w:val="18"/>
        </w:numPr>
        <w:ind w:left="454" w:hanging="284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fezioni da herpesvirus</w:t>
      </w:r>
    </w:p>
    <w:p>
      <w:pPr>
        <w:pStyle w:val="Corpodeltesto3"/>
        <w:numPr>
          <w:ilvl w:val="0"/>
          <w:numId w:val="4"/>
        </w:numPr>
        <w:ind w:left="454" w:hanging="284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irus responsabili di epatiti virali</w:t>
      </w:r>
    </w:p>
    <w:p>
      <w:pPr>
        <w:pStyle w:val="Corpodeltesto3"/>
        <w:numPr>
          <w:ilvl w:val="0"/>
          <w:numId w:val="4"/>
        </w:numPr>
        <w:ind w:left="454" w:hanging="284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virus dell’immunodeficienza acquisita (HIV)</w:t>
      </w:r>
    </w:p>
    <w:p>
      <w:pPr>
        <w:pStyle w:val="Corpodeltesto3"/>
        <w:numPr>
          <w:ilvl w:val="0"/>
          <w:numId w:val="4"/>
        </w:numPr>
        <w:ind w:left="454" w:hanging="284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fezioni virali a trasmissione per via aerea (virus della rosolia, virus dell’influenza, virus del morbillo, virus della parotite, virus respiratorio sinciziale)</w:t>
      </w:r>
    </w:p>
    <w:p>
      <w:pPr>
        <w:pStyle w:val="Corpodeltesto3"/>
        <w:numPr>
          <w:ilvl w:val="0"/>
          <w:numId w:val="4"/>
        </w:numPr>
        <w:ind w:left="454" w:hanging="284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fezioni virali dell’apparato gastroenterico ( rotavirus, adenovirus enterici, astrovirus)</w:t>
      </w:r>
    </w:p>
    <w:p>
      <w:pPr>
        <w:pStyle w:val="Corpodeltesto3"/>
        <w:numPr>
          <w:ilvl w:val="0"/>
          <w:numId w:val="4"/>
        </w:numPr>
        <w:ind w:left="454" w:hanging="284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Infezioni virali a trasmissione oro-fecale.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ICOLOGIA E PARASSITOLOGIA (OBIETTIVO)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numPr>
          <w:ilvl w:val="0"/>
          <w:numId w:val="5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prietà generali dei funghi e dei protozoi. Cenni sui più importanti funghi e protozoi  patogeni per l’uomo (Plasmodi, Toxoplasma, Candida, Pneumocystis) .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ARGOMENTI DI MICROBIOLOGIA CLINICA DI SPECIFICO INTERESSE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12) Infezioni intravasali e cardiache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Modalità d’esame :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Prova scritta a quiz sui contenuti di tutto il corso integrato.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/>
      </w:pPr>
      <w:r>
        <w:rPr>
          <w:rFonts w:cs="Maiandra GD" w:ascii="Maiandra GD" w:hAnsi="Maiandra GD"/>
          <w:color w:val="333399"/>
          <w:sz w:val="22"/>
          <w:szCs w:val="22"/>
        </w:rPr>
        <w:t>BIBLIOGRAFIA ESSENZIALE/LIBRI DI TESTO CONSIGLIATI</w:t>
      </w:r>
    </w:p>
    <w:p>
      <w:pPr>
        <w:pStyle w:val="Corpodeltesto3"/>
        <w:numPr>
          <w:ilvl w:val="0"/>
          <w:numId w:val="7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Jawez, Melnick, Adelberg’s, “Microbiologia Medica”, Piccin Editore, Padova, 2003</w:t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IBLIOGRAFIA DI APPRONDIMENTO</w:t>
      </w:r>
    </w:p>
    <w:p>
      <w:pPr>
        <w:pStyle w:val="Corpodeltesto3"/>
        <w:numPr>
          <w:ilvl w:val="0"/>
          <w:numId w:val="7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archiaro G., Goglio A., Grigis A., Microbiologia clinica”, Edizione Sorbona. Milano, 2003.</w:t>
      </w:r>
    </w:p>
    <w:p>
      <w:pPr>
        <w:pStyle w:val="Corpodeltesto3"/>
        <w:numPr>
          <w:ilvl w:val="0"/>
          <w:numId w:val="7"/>
        </w:numPr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evenini R., Sembri V., “Microbiologia Clinica”, Piccin Editore, Padova, 2004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WalKer T. Stuart, “Microbiologia”, EdiSES s.r.l., Napoli, 2001.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Murray P. R., Rosental K. S., Kobayashi G. S., Pfaller M.A., “Microbiologia”, EdiSES s.r.l., Napoli, 2000.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a placa M., “Principi di Microbiologia Medica”, Soc. Ed. Esculapio, Bologna, 2004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/o Dipartimento di Patologia - Sezione di Microbiologia , tutti i lunedì dalle 14 alle16 o qualsiasi altro giorno per appuntamento da prendersi telefonando al numero 045 – 802719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Riferimenti del docente:</w:t>
      </w:r>
    </w:p>
    <w:p>
      <w:pPr>
        <w:pStyle w:val="Normal"/>
        <w:numPr>
          <w:ilvl w:val="0"/>
          <w:numId w:val="8"/>
        </w:numPr>
        <w:ind w:left="720" w:right="428" w:hanging="360"/>
        <w:jc w:val="both"/>
        <w:rPr>
          <w:rFonts w:ascii="Maiandra GD" w:hAnsi="Maiandra GD" w:cs="Arial"/>
          <w:color w:val="333399"/>
          <w:sz w:val="22"/>
          <w:szCs w:val="22"/>
          <w:lang w:val="fr-FR"/>
        </w:rPr>
      </w:pPr>
      <w:r>
        <w:rPr>
          <w:rFonts w:cs="Arial" w:ascii="Maiandra GD" w:hAnsi="Maiandra GD"/>
          <w:color w:val="333399"/>
          <w:sz w:val="22"/>
          <w:szCs w:val="22"/>
          <w:lang w:val="fr-FR"/>
        </w:rPr>
        <w:t>045</w:t>
      </w:r>
      <w:r>
        <w:rPr>
          <w:rFonts w:cs="Maiandra GD" w:ascii="Maiandra GD" w:hAnsi="Maiandra GD"/>
          <w:color w:val="333399"/>
          <w:sz w:val="22"/>
          <w:szCs w:val="22"/>
          <w:lang w:val="fr-FR"/>
        </w:rPr>
        <w:t>-8027569;</w:t>
      </w:r>
      <w:r>
        <w:rPr>
          <w:rFonts w:cs="Arial" w:ascii="Maiandra GD" w:hAnsi="Maiandra GD"/>
          <w:color w:val="333399"/>
          <w:sz w:val="22"/>
          <w:szCs w:val="22"/>
          <w:lang w:val="fr-FR"/>
        </w:rPr>
        <w:t xml:space="preserve"> </w:t>
      </w:r>
    </w:p>
    <w:p>
      <w:pPr>
        <w:pStyle w:val="Normal"/>
        <w:ind w:left="360" w:right="428" w:hanging="0"/>
        <w:jc w:val="both"/>
        <w:rPr>
          <w:rFonts w:ascii="Maiandra GD" w:hAnsi="Maiandra GD" w:cs="Arial"/>
          <w:color w:val="333399"/>
          <w:sz w:val="22"/>
          <w:szCs w:val="22"/>
          <w:lang w:val="fr-FR"/>
        </w:rPr>
      </w:pPr>
      <w:r>
        <w:rPr>
          <w:rFonts w:eastAsia="Maiandra GD" w:cs="Maiandra GD" w:ascii="Maiandra GD" w:hAnsi="Maiandra GD"/>
          <w:color w:val="333399"/>
          <w:sz w:val="22"/>
          <w:szCs w:val="22"/>
          <w:lang w:val="fr-FR"/>
        </w:rPr>
        <w:t xml:space="preserve"> </w:t>
      </w:r>
      <w:r>
        <w:rPr>
          <w:rFonts w:cs="Arial" w:ascii="Maiandra GD" w:hAnsi="Maiandra GD"/>
          <w:iCs/>
          <w:color w:val="333399"/>
          <w:sz w:val="22"/>
          <w:szCs w:val="22"/>
          <w:lang w:val="fr-FR"/>
        </w:rPr>
        <w:t xml:space="preserve">FAX  </w:t>
      </w:r>
      <w:r>
        <w:rPr>
          <w:rFonts w:cs="Arial" w:ascii="Maiandra GD" w:hAnsi="Maiandra GD"/>
          <w:color w:val="333399"/>
          <w:sz w:val="22"/>
          <w:szCs w:val="22"/>
          <w:lang w:val="fr-FR"/>
        </w:rPr>
        <w:t xml:space="preserve">045-584606; </w:t>
      </w:r>
    </w:p>
    <w:p>
      <w:pPr>
        <w:pStyle w:val="Normal"/>
        <w:ind w:left="360" w:right="428" w:hanging="0"/>
        <w:jc w:val="both"/>
        <w:rPr>
          <w:rFonts w:ascii="Maiandra GD" w:hAnsi="Maiandra GD" w:cs="Arial"/>
          <w:color w:val="333399"/>
          <w:sz w:val="22"/>
          <w:szCs w:val="22"/>
        </w:rPr>
      </w:pPr>
      <w:r>
        <w:rPr>
          <w:rFonts w:cs="Arial" w:ascii="Maiandra GD" w:hAnsi="Maiandra GD"/>
          <w:color w:val="333399"/>
          <w:sz w:val="22"/>
          <w:szCs w:val="22"/>
        </w:rPr>
        <w:t>e-mail: sebastiano.valisena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333399"/>
          <w:sz w:val="22"/>
          <w:szCs w:val="22"/>
        </w:rPr>
      </w:pPr>
      <w:r>
        <w:rPr>
          <w:rFonts w:cs="Arial" w:ascii="Maiandra GD" w:hAnsi="Maiandra GD"/>
          <w:bCs/>
          <w:iCs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0022410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;Courier" w:hAnsi="Lucida Calligraphy;Courier" w:cs="Lucida Calligraphy;Courier"/>
        <w:b/>
        <w:b/>
        <w:color w:val="000080"/>
        <w:sz w:val="20"/>
        <w:szCs w:val="20"/>
      </w:rPr>
    </w:pPr>
    <w:r>
      <w:rPr>
        <w:rFonts w:cs="Lucida Calligraphy;Courier" w:ascii="Lucida Calligraphy;Courier" w:hAnsi="Lucida Calligraphy;Courier"/>
        <w:b/>
        <w:color w:val="000080"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  <w:color w:val="000080"/>
      </w:rPr>
    </w:pPr>
    <w:r>
      <w:rPr>
        <w:rFonts w:cs="Lucida Calligraphy;Courier" w:ascii="Lucida Calligraphy;Courier" w:hAnsi="Lucida Calligraphy;Courier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  <w:rPr>
        <w:i/>
        <w:b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3"/>
    <w:lvlOverride w:ilvl="0">
      <w:startOverride w:val="5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6"/>
    </w:lvlOverride>
  </w:num>
  <w:num w:numId="17">
    <w:abstractNumId w:val="5"/>
    <w:lvlOverride w:ilvl="0">
      <w:startOverride w:val="10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9:00Z</dcterms:created>
  <dc:creator> </dc:creator>
  <dc:description/>
  <dc:language>en-US</dc:language>
  <cp:lastModifiedBy>user</cp:lastModifiedBy>
  <cp:lastPrinted>2005-03-17T10:24:00Z</cp:lastPrinted>
  <dcterms:modified xsi:type="dcterms:W3CDTF">2005-12-23T12:30:00Z</dcterms:modified>
  <cp:revision>41</cp:revision>
  <dc:subject/>
  <dc:title>Corsi di Insegnamento</dc:title>
</cp:coreProperties>
</file>