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13" w:hRule="atLeast"/>
        </w:trPr>
        <w:tc>
          <w:tcPr>
            <w:tcW w:w="9239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569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FONDAMENTI ANATOMO-FISIOLOGICI DELLA VITA INDIVIDUALE E DI RELA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923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PROF. EFREM PASINO 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NEUROANATOMI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CARLO ZANCANARO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oscenza di base della morfologia del sistema nervoso centrale e periferico in rapporto alla funzione. Corretto utilizzo della terminologia neuroanatomica.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natomia del sistema nervoso centrale e periferico dell’uomo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1. Descrivere l’organizzazione generale del sistema nervoso</w:t>
        <w:br/>
        <w:t>1.1. Definire il concetto di sistema nervoso centrale (SNC) e periferico (SNC)</w:t>
        <w:br/>
        <w:t>1.1.1. Indicare gli organi costitutivi del sistema</w:t>
        <w:br/>
        <w:t>1.1.2. Descrivere le modalità morfologiche di connessione fra organi del SNC e del SNP</w:t>
        <w:br/>
        <w:t>1.1.3. Indicare le principali porzioni del SNC in rapporto allo sviluppo embrionale</w:t>
        <w:br/>
        <w:t xml:space="preserve">1.2. Definire significato e organizzazione morfologica del sistema nervoso autonomo e le sue sezioni simpatica e parasimpatica </w:t>
        <w:br/>
        <w:t>1.3. Definire il concetto di nucleo nervoso, ganglio, via nervosa, fascio nervoso, tratto nervoso</w:t>
        <w:br/>
        <w:t>1.4. Descrivere la struttura del nervo</w:t>
        <w:br/>
        <w:t>1.5. Conoscere e saper usare in modo appropriato la terminologia anatomica relativa al sistema nervoso</w:t>
        <w:br/>
        <w:t>1.6. Mettere in rapporto le varie strutture del SNC con la colonna vertebrale o il cranio</w:t>
        <w:br/>
        <w:t>2. Descrivere le meningi, i ventricoli cerebrali e la circolazione del liquido cefalorachidiano</w:t>
        <w:br/>
        <w:t>2.1. Descrivere morfologia e sede di pia madre, dura madre e aracnoide</w:t>
        <w:br/>
        <w:t>2.2. Descrivere sede e conformazione generale dei ventricoli cerebrali, sede e struttura dei plessi corioidei, lo spazio subaracnoideo e le vie di transito e riassorbimento del liquido cefalorachidiano</w:t>
        <w:br/>
        <w:t>3. Descrivere la circolazione sanguigna del SNC</w:t>
        <w:br/>
        <w:t>3.1. Indicare i vasi nutritizi di cervello e midollo spinale</w:t>
        <w:br/>
        <w:t xml:space="preserve">3.2. Descrivere il poligono di Willis </w:t>
        <w:br/>
        <w:t>3.3. Indicare i principali vasi dell’encefalo con il rispettivo territorio di distribuzione</w:t>
        <w:br/>
        <w:t>3.4. Indicare le modalità di deflusso venoso dall’encefalo e i principali seni della dura madre con la rispettiva sede anatomica</w:t>
        <w:br/>
        <w:t>4. Descrivere la morfologia macroscopica di encefalo e midollo spinale</w:t>
        <w:br/>
        <w:t>4.1. Descrivere la conformazione generale esterna e interna del midollo spinale</w:t>
        <w:br/>
        <w:t>4.2. Indicare la distribuzione di sostanza grigia e bianca nel midollo e le principali connessioni anatomiche del midollo con l’encefalo e il SNP</w:t>
        <w:br/>
        <w:t>4.3. Descrivere la conformazione esterna dell’encefalo con le sue parti</w:t>
        <w:br/>
        <w:t>4.3.1. Definire i termini di lobo cerebrale, scissura., solco, circonvoluzione</w:t>
        <w:br/>
        <w:t>4.3.2. Indicare nome e confini dei lobi cerebrali</w:t>
        <w:br/>
        <w:t>4.3.2.1.Indicare sede e funzione delle principali aree funzionali della corteccia (area del linguaggio, visiva etc)</w:t>
        <w:br/>
        <w:t>4.3.3. Indicare la sede delle scissure cerebrali</w:t>
        <w:br/>
        <w:t>4.3.4. Descrivere la conformazione esterna di: emisferi cerebrali, diencefalo, mesencefalo, cervelletto, ponte, midollo allungato</w:t>
        <w:br/>
        <w:t>4.4. Descrivere la conformazione interna dell’encefalo</w:t>
        <w:br/>
        <w:t>4.4.1. Descrivere la corteccia cerebrale nella sua distribuzione e caratteri strutturali microscopici essenziali</w:t>
        <w:br/>
        <w:t>4.4.2. Indicare sede e connessioni principali dei nuclei grigi della base</w:t>
        <w:br/>
        <w:t>4.4.3. Indicare sede e significato morfologico della sostanza bianca degli emisferi, con particolare riguardo alle connessioni intra- ed interemisferiche e alla capsula interna</w:t>
        <w:br/>
        <w:t>4.4.4. Indicare i nuclei grigi del diencefalo e le loro principali connessioni anatomiche</w:t>
        <w:br/>
        <w:t>4.4.5. Descrivere la distribuzione di sostanza bianca e grigia nel cervelletto e indicare le principali connessione anatomiche di quest’ultimo con il resto del SNC</w:t>
        <w:br/>
        <w:t>4.4.6. Descrivere in modo essenziale e completo l’organizzazione morfologica di mesencefalo, ponte e tronco cerebrale con particolare riguardo alle connessioni con le altre parti del SNC</w:t>
        <w:br/>
        <w:t xml:space="preserve">5. Descrivere le basi anatomiche delle principali vie nervose </w:t>
        <w:br/>
        <w:t xml:space="preserve">5.1. Descrivere l’organizzazione generale delle vie sensitive dai recettori e terminazioni periferiche alla corteccia </w:t>
        <w:br/>
        <w:t>5.2. Indicare i diversi tipi di sensibilità con le rispettive vie anatomiche</w:t>
        <w:br/>
        <w:t>5.3. Indicare la distribuzione somatotopica delle afferenze sensitive nella corteccia somestesica primaria</w:t>
        <w:br/>
        <w:t>5.4. Descrivere l’organizzazione generale delle vie motrici dall’encefalo agli effettori periferici</w:t>
        <w:br/>
        <w:t xml:space="preserve">5.4.1. Distinguere fra loro e descrivere in modo essenziale e completo le vie piramidali ed extrapiramidali </w:t>
        <w:br/>
        <w:t>6. Descrivere in modo essenziale e completo l’organo della vista e le vie ottiche</w:t>
        <w:br/>
        <w:t>7. Descrivere in modo essenziale e completo gli organi dell’udito e dell’equilibrio e le loro connessioni centrali</w:t>
        <w:br/>
        <w:t>8. Indicare nome e principali territori di distribuzione dei nervi cranici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Quiz con risposta a scelta multipla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spacing w:before="280" w:after="28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.Bentivoglio et al. Anatomia Umana e Istologia, Minerva Medica, Torino, ultima edizione Capitoli sul Sistema Nervoso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luogo:</w:t>
      </w:r>
      <w:r>
        <w:rPr>
          <w:rFonts w:cs="Arial" w:ascii="Maiandra GD" w:hAnsi="Maiandra GD"/>
          <w:color w:val="000080"/>
          <w:sz w:val="22"/>
          <w:szCs w:val="22"/>
        </w:rPr>
        <w:t xml:space="preserve"> sede di Al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giorno: </w:t>
      </w:r>
      <w:r>
        <w:rPr>
          <w:rFonts w:cs="Arial" w:ascii="Maiandra GD" w:hAnsi="Maiandra GD"/>
          <w:color w:val="000080"/>
          <w:sz w:val="22"/>
          <w:szCs w:val="22"/>
        </w:rPr>
        <w:t>di lezione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orario:</w:t>
      </w:r>
      <w:r>
        <w:rPr>
          <w:rFonts w:cs="Arial" w:ascii="Maiandra GD" w:hAnsi="Maiandra GD"/>
          <w:color w:val="000080"/>
          <w:sz w:val="22"/>
          <w:szCs w:val="22"/>
        </w:rPr>
        <w:t xml:space="preserve"> al termine della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/>
          <w:color w:val="000080"/>
          <w:sz w:val="22"/>
          <w:szCs w:val="22"/>
        </w:rPr>
        <w:t>045--584564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/>
          <w:color w:val="000080"/>
          <w:sz w:val="22"/>
          <w:szCs w:val="22"/>
        </w:rPr>
        <w:t>045—8027163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/>
            <w:sz w:val="22"/>
            <w:szCs w:val="22"/>
          </w:rPr>
          <w:t>carlo.zancanaro.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6574606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tabs>
        <w:tab w:val="clear" w:pos="708"/>
        <w:tab w:val="center" w:pos="4986" w:leader="none"/>
        <w:tab w:val="left" w:pos="6210" w:leader="none"/>
      </w:tabs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  <w:tab/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zancanaro.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01:00Z</dcterms:created>
  <dc:creator> </dc:creator>
  <dc:description/>
  <dc:language>en-US</dc:language>
  <cp:lastModifiedBy>user</cp:lastModifiedBy>
  <cp:lastPrinted>2005-03-10T12:46:00Z</cp:lastPrinted>
  <dcterms:modified xsi:type="dcterms:W3CDTF">2006-04-28T12:45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542979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ReviewingToolsShownOnce">
    <vt:lpwstr/>
  </property>
</Properties>
</file>