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Verdana" w:ascii="Verdana" w:hAnsi="Verdana"/>
          <w:color w:val="A40121"/>
          <w:sz w:val="36"/>
          <w:szCs w:val="36"/>
        </w:rPr>
        <w:t>Laurea in Igiene dentale (abilitante alla professione sanitaria di Igienista dentale)               (Ala di Trento)</w:t>
      </w:r>
    </w:p>
    <w:p>
      <w:pPr>
        <w:pStyle w:val="Heading2"/>
        <w:rPr/>
      </w:pPr>
      <w:r>
        <w:rPr>
          <w:rFonts w:cs="Verdana" w:ascii="Verdana" w:hAnsi="Verdana"/>
          <w:sz w:val="27"/>
          <w:szCs w:val="27"/>
        </w:rPr>
        <w:t>Parodontologia e implantologia (2007/2008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2602"/>
      </w:tblGrid>
      <w:tr>
        <w:trPr/>
        <w:tc>
          <w:tcPr>
            <w:tcW w:w="7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ice insegnament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4"/>
              <w:gridCol w:w="4582"/>
            </w:tblGrid>
            <w:tr>
              <w:trPr/>
              <w:tc>
                <w:tcPr>
                  <w:tcW w:w="2454" w:type="dxa"/>
                  <w:tcBorders/>
                  <w:shd w:fill="EACD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446</w:t>
                  </w:r>
                </w:p>
              </w:tc>
              <w:tc>
                <w:tcPr>
                  <w:tcW w:w="4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54" w:type="dxa"/>
                  <w:tcBorders/>
                  <w:shd w:fill="EACD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A42101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42101"/>
                      <w:sz w:val="20"/>
                      <w:szCs w:val="20"/>
                    </w:rPr>
                    <w:t xml:space="preserve">Docente </w:t>
                  </w:r>
                </w:p>
              </w:tc>
              <w:tc>
                <w:tcPr>
                  <w:tcW w:w="4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</w:rPr>
                      <w:t>Luciano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Malchiodi </w:t>
                  </w:r>
                </w:p>
              </w:tc>
            </w:tr>
            <w:tr>
              <w:trPr/>
              <w:tc>
                <w:tcPr>
                  <w:tcW w:w="2454" w:type="dxa"/>
                  <w:tcBorders/>
                  <w:shd w:fill="EACD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A42101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42101"/>
                      <w:sz w:val="20"/>
                      <w:szCs w:val="20"/>
                    </w:rPr>
                    <w:t xml:space="preserve">crediti </w:t>
                  </w:r>
                </w:p>
              </w:tc>
              <w:tc>
                <w:tcPr>
                  <w:tcW w:w="4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54" w:type="dxa"/>
                  <w:tcBorders/>
                  <w:shd w:fill="EACD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A42101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42101"/>
                      <w:sz w:val="20"/>
                      <w:szCs w:val="20"/>
                    </w:rPr>
                    <w:t>Settore disciplinare</w:t>
                  </w:r>
                </w:p>
              </w:tc>
              <w:tc>
                <w:tcPr>
                  <w:tcW w:w="4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ED/28 - MALATTIE ODONTOSTOMATOLOGICHE-PARODONTOLOGIA </w:t>
                  </w:r>
                </w:p>
              </w:tc>
            </w:tr>
            <w:tr>
              <w:trPr/>
              <w:tc>
                <w:tcPr>
                  <w:tcW w:w="2454" w:type="dxa"/>
                  <w:tcBorders/>
                  <w:shd w:fill="EACD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A42101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42101"/>
                      <w:sz w:val="20"/>
                      <w:szCs w:val="20"/>
                    </w:rPr>
                    <w:t>Periodo</w:t>
                  </w:r>
                </w:p>
              </w:tc>
              <w:tc>
                <w:tcPr>
                  <w:tcW w:w="4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</w:rPr>
                      <w:t>2°anno 2°semestr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/>
          </w:tcPr>
          <w:tbl>
            <w:tblPr>
              <w:tblW w:w="4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1842"/>
            </w:tblGrid>
            <w:tr>
              <w:trPr/>
              <w:tc>
                <w:tcPr>
                  <w:tcW w:w="2081" w:type="dxa"/>
                  <w:gridSpan w:val="2"/>
                  <w:tcBorders/>
                  <w:shd w:fill="EACD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agine collegate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4" t="-629" r="-34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</w:rPr>
                      <w:t>Avvisi relativi al corso</w:t>
                    </w:r>
                  </w:hyperlink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4" t="-629" r="-34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</w:rPr>
                      <w:t>Seminari relativi al corso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Orario lezioni</w:t>
      </w:r>
    </w:p>
    <w:p>
      <w:pPr>
        <w:pStyle w:val="Heading3"/>
        <w:shd w:fill="A42101" w:val="clear"/>
        <w:spacing w:before="0" w:after="0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color w:val="FFFFFF"/>
          <w:sz w:val="24"/>
          <w:szCs w:val="24"/>
        </w:rPr>
        <w:t>2°anno 2°semestre</w:t>
      </w:r>
    </w:p>
    <w:p>
      <w:pPr>
        <w:pStyle w:val="Contentsmalltextbol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inserito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Obiettivi formativi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rso si propone di: </w:t>
        <w:br/>
        <w:t>· educare lo studente alla diagnosi differenziale con “metodo critico” ed alla discussione, mediante la conoscenza e lo studio delle principali e più diffuse patologie parodontali.</w:t>
        <w:br/>
        <w:t>· familiarizzare lo studente di igiene dentale con le attuali metodiche terapeutiche, che vengono utilizzate correntemente nella clinica parodontale per la cura delle patologie sopracitate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Programma</w:t>
      </w:r>
    </w:p>
    <w:p>
      <w:pPr>
        <w:pStyle w:val="Testo"/>
        <w:rPr/>
      </w:pPr>
      <w:r>
        <w:rPr>
          <w:rFonts w:cs="Verdana" w:ascii="Verdana" w:hAnsi="Verdana"/>
        </w:rPr>
        <w:t>· I fattori eziologici della malattia parodontale</w:t>
        <w:br/>
        <w:t>· Le gengiviti</w:t>
        <w:br/>
        <w:t>· Le parodontiti</w:t>
        <w:br/>
        <w:t>· L’ascesso parodontale</w:t>
        <w:br/>
        <w:t>· Le recessioni gengivali</w:t>
        <w:br/>
        <w:t>· Le epulidi</w:t>
        <w:br/>
        <w:t xml:space="preserve">· Le lesioni endo-parodontali                                                                                          . La biologia dell’osso in funzione implantologica                                                                . L’osteointegrazione e le superfici implantare                                                                   . Il mantenimento degli impianti </w:t>
      </w:r>
    </w:p>
    <w:p>
      <w:pPr>
        <w:pStyle w:val="Tes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Modalita d'esame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  <w:t>Una prova scritta basata sui contenuti didattici di tutto il corso e qualora lo studente abbia raggiunto la sufficienza nella prova scritta un colloquio orale diversificato sulla base del risultato ottenuto nella prova scritta.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72720" cy="17272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00FF"/>
        </w:rPr>
        <w:instrText xml:space="preserve"> HYPERLINK "http://www.medicina.univr.it/fol/main?ent=oi&amp;codiceCs=M69&amp;codins=11446&amp;cs=82&amp;lang=it" \l "top"</w:instrText>
      </w:r>
      <w:r>
        <w:rPr>
          <w:rStyle w:val="InternetLink"/>
          <w:sz w:val="20"/>
          <w:szCs w:val="20"/>
          <w:drawing>
            <wp:inline distT="0" distB="0" distL="0" distR="0">
              <wp:extent cx="172720" cy="17272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72720" cy="172720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00FF"/>
        </w:rPr>
        <w:fldChar w:fldCharType="end"/>
      </w:r>
      <w:r>
        <w:rPr>
          <w:rStyle w:val="InternetLink"/>
          <w:rFonts w:cs="Verdana" w:ascii="Verdana" w:hAnsi="Verdana"/>
        </w:rPr>
        <w:t>Inizio pag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40121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40121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malltextbold">
    <w:name w:val="content_smalltextbold"/>
    <w:basedOn w:val="Normal"/>
    <w:qFormat/>
    <w:pPr>
      <w:spacing w:before="280" w:after="280"/>
    </w:pPr>
    <w:rPr>
      <w:b/>
      <w:bCs/>
      <w:color w:val="000000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.univr.it/fol/main?ent=persona&amp;id=1970&amp;lang=it" TargetMode="External"/><Relationship Id="rId3" Type="http://schemas.openxmlformats.org/officeDocument/2006/relationships/hyperlink" Target="http://www.medicina.univr.it/fol/main?ent=cd&amp;cs=82&amp;lang=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icina.univr.it/fol/main?ent=avvisoin&amp;cs=82&amp;oi=21374&amp;lang=i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icina.univr.it/fol/main?ent=seminario&amp;cs=82&amp;oi=21374&amp;lang=i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2:00Z</dcterms:created>
  <dc:creator>SABRI</dc:creator>
  <dc:description/>
  <dc:language>en-US</dc:language>
  <cp:lastModifiedBy>User</cp:lastModifiedBy>
  <cp:lastPrinted>2006-07-06T10:22:00Z</cp:lastPrinted>
  <dcterms:modified xsi:type="dcterms:W3CDTF">2007-09-03T08:32:00Z</dcterms:modified>
  <cp:revision>2</cp:revision>
  <dc:subject/>
  <dc:title>Laurea in Igiene dentale (abilitante alla professione sanitaria di Igienista dentale) (Ala di Trent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685011</vt:r8>
  </property>
  <property fmtid="{D5CDD505-2E9C-101B-9397-08002B2CF9AE}" pid="3" name="_AuthorEmail">
    <vt:lpwstr>francesca.baccini@apss.tn.it</vt:lpwstr>
  </property>
  <property fmtid="{D5CDD505-2E9C-101B-9397-08002B2CF9AE}" pid="4" name="_AuthorEmailDisplayName">
    <vt:lpwstr>Baccini Francesca</vt:lpwstr>
  </property>
  <property fmtid="{D5CDD505-2E9C-101B-9397-08002B2CF9AE}" pid="5" name="_EmailSubject">
    <vt:lpwstr>Diploma supllements 2007-2008</vt:lpwstr>
  </property>
</Properties>
</file>