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30013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Specialistica in Odontoiatria e Protesi Dentaria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3° Semestre  II°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,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i/>
                <w:i/>
                <w:sz w:val="20"/>
                <w:szCs w:val="25"/>
              </w:rPr>
            </w:pPr>
            <w:r>
              <w:rPr>
                <w:rFonts w:cs="Tahoma" w:ascii="Tahoma" w:hAnsi="Tahoma"/>
                <w:i/>
                <w:sz w:val="20"/>
                <w:szCs w:val="25"/>
              </w:rPr>
            </w:r>
          </w:p>
          <w:p>
            <w:pPr>
              <w:pStyle w:val="Heading1"/>
              <w:rPr>
                <w:rFonts w:ascii="Tahoma" w:hAnsi="Tahoma" w:cs="Tahoma"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i/>
                <w:iCs/>
                <w:sz w:val="40"/>
              </w:rPr>
              <w:t>Diagnostica per immagini e radioterap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1"/>
              </w:rPr>
            </w:pPr>
            <w:r>
              <w:rPr>
                <w:rFonts w:cs="Tahoma" w:ascii="Tahoma" w:hAnsi="Tahoma"/>
                <w:i/>
                <w:iCs/>
                <w:sz w:val="20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iccardo Manfre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pprendimento dei principi fisici della diagnostica per immagini nelle varie modalità operative (radiologia convenzionale e speciale odontostomatologica; TC; RM) e delle implicazioni radiprotezionistiche.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Analisi mediante Imaging dei principali quadri patologici della regione orale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NCIPI FISICI DEI RAGGI X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ZIONI DI RADIOGEOMETR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NCIPI DI RADIOPROTE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OLLI DI QUALITA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ARECCHIATURE GENERALIST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ARECCHIATURE ODONTOIATRICH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IOLOGIA DIGIT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NICA RADIOGRAFICA ENDOR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RADIOLOGICA DELLE ARCATE DENTARIE E DELLA REGIONE MAXILLO FACCI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ICOLAZIONE TEMPORO-MANDIBOLARE: ANATOMIA, IMAGING E PATOLOG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OMALIE DENTAR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IE DENTARIA</w:t>
      </w:r>
    </w:p>
    <w:p>
      <w:pPr>
        <w:pStyle w:val="Footnote"/>
        <w:numPr>
          <w:ilvl w:val="0"/>
          <w:numId w:val="3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LATTIA PARADONT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EZIONI ODONTOGE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EZIONI NON ODONTOGE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IONI TRAUMATICHE DEL DISTRETTO ODONTOSTOMATOLOGI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STI ODONTOGENE E NON ODONTOGENE DEI MASCELLA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MORI ODONTOGENI E NON ODONTOGENI DEI MASCELLA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IONI OSEE NON ODONTOGENE DEI MASCELLA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HIANDOLE SALIVARI: ANATOMIA, IMAGING E PATOLOG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NCIPI FISICI DEI RAGGI X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ZIONI DI RADIOGEOMETRI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NCIPI DI RADIOPROTEZION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Effetti biologici delle radiazioni. Effetti sanitari delle radiazioni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Le grandezze di interesse della radioprotezione. I principi dell’ICRP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adioprotezione operativa in radiologia dentale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trumentazione biomedica fondamentale.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TROLLI DI QUALITA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ARECCHIATURE GENERALISTE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C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ARECCHIATURE ODONTOIATRICH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TOPANTOMOGRAF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IOLOGIA ENDOR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IOLOGIA DIGIT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NICA RADIOGRAFICA ENDOR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SETTRIC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LLEL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TE W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RADIOLOGICA DELLE ARCATE DENTARIE E DELLA REGIONE MAXILLO FACCI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ICOLAZIONE TEMPORO-MANDIBOLARE: ANATOMIA, IMAGING E PATOLOG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OMALIE DENTAR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IE DENTARIA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LATTIA PARADONT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EZIONI ODONTOGE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EZIONI NON ODONTOGE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IONI TRAUMATICHE DEL DISTRETTO ODONTOSTOMATOLOGIC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STI ODONTOGENE E NON ODONTOGENE DEI MASCELLA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MORI ODONTOGENI E NON ODONTOGENI DEI MASCELLA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IONI OSEE NON ODONTOGENE DEI MASCELLA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HIANDOLE SALIVARI: ANATOMIA, IMAGING E PATOLOGI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critto e prova pratica su immagine radiologica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en-GB"/>
        </w:rPr>
        <w:t xml:space="preserve">PW. GOAZ, SC. </w:t>
      </w:r>
      <w:r>
        <w:rPr>
          <w:rFonts w:cs="Tahoma" w:ascii="Tahoma" w:hAnsi="Tahoma"/>
          <w:sz w:val="20"/>
        </w:rPr>
        <w:t xml:space="preserve">WHITE, </w:t>
      </w:r>
      <w:r>
        <w:rPr>
          <w:rFonts w:cs="Tahoma" w:ascii="Tahoma" w:hAnsi="Tahoma"/>
          <w:i/>
          <w:iCs/>
          <w:sz w:val="20"/>
        </w:rPr>
        <w:t>Radiologia odontoiatrica, principi e interpretazione</w:t>
      </w:r>
      <w:r>
        <w:rPr>
          <w:rFonts w:cs="Tahoma" w:ascii="Tahoma" w:hAnsi="Tahoma"/>
          <w:sz w:val="20"/>
        </w:rPr>
        <w:t>, Ed. Piccin, 1986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STAFNE’S, </w:t>
      </w:r>
      <w:r>
        <w:rPr>
          <w:rFonts w:cs="Tahoma" w:ascii="Tahoma" w:hAnsi="Tahoma"/>
          <w:i/>
          <w:iCs/>
          <w:sz w:val="20"/>
        </w:rPr>
        <w:t>Radiodiagnostica odontoiatrica</w:t>
      </w:r>
      <w:r>
        <w:rPr>
          <w:rFonts w:cs="Tahoma" w:ascii="Tahoma" w:hAnsi="Tahoma"/>
          <w:sz w:val="20"/>
        </w:rPr>
        <w:t>, Ed. Piccin, 1991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Footnot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5:00Z</dcterms:created>
  <dc:creator> </dc:creator>
  <dc:description/>
  <cp:keywords/>
  <dc:language>en-US</dc:language>
  <cp:lastModifiedBy>SPerlini</cp:lastModifiedBy>
  <cp:lastPrinted>2005-05-13T12:04:00Z</cp:lastPrinted>
  <dcterms:modified xsi:type="dcterms:W3CDTF">2010-11-11T10:36:00Z</dcterms:modified>
  <cp:revision>3</cp:revision>
  <dc:subject/>
  <dc:title>Corsi di Insegnamento</dc:title>
</cp:coreProperties>
</file>