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-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uma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ancarlo Tassin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: Fisiologia del Sistema nervos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Giancarlo Tassina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: 2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no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2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scere le nozioni fondamentali dell’anatomia del sistema nervoso, i meccanismi dell’eccitabilità delle cellule nervose e della trasmissione sinaptica, i sistemi di senso (somatoestesia e dolore; sensi chimici; vista; udito ed equilibrio); integrare la conoscenza dei meccanismi di segnalazione e regolazione nervosa con quella dei meccanismi endocri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Il programma propone la fisiologia delle membrane eccitabili, della trasmissione sinaptica, dei sistemi di senso e dell’integrazione neuroendocrina, sulla base dell’organizzazione anatomica del sistema nervoso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color w:val="000080"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color w:val="000080"/>
          <w:sz w:val="24"/>
          <w:szCs w:val="22"/>
        </w:rPr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Basi ioniche dell’eccitabilità cellulare: potenziale di riposo, potenziali graduati, potenziale d’azione. Conduzione del potenziale d’azione; classificazione delle fibre nervose.</w:t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Sinapsi: chimiche e elettriche; eccitatorie e inibitorie. Anatomia funzionale del neurone; generalità sui circuiti funzionali del sistema nervoso. Mediatori, modulatori e recettori di membra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ganizzazione anatomica del sistema nervoso centrale e periferico, con cenni di embriologia. Metodi di localizzazione delle funzioni nel sistema nervos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Fisiologia generale dei sistemi di senso: recettori, processi di trasduzione, elaborazione centrale. La somatoestesia e il dolore: strutture e funzioni. Sensi chimici: gusto e olfatto, strutture e funzioni. L’udito e il senso dell’equilibrio, strutture e funzioni. La visione: cenni di ottica; la trasduzione nella retina; vie centrali; organizzazione della corteccia vis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/>
        <w:tab/>
        <w:t>L’integrazione delle funzioni nervose di relazione, vegetative ed endocrine: l’ipotalamo. Generalità sulle ghiandole ipofisi, tiroide, paratiroidi, surrene, pancreas, e sulla funzione degli ormoni da esse prodott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u w:val="single"/>
          <w:lang w:val="en-GB"/>
        </w:rPr>
        <w:t>Vander’s Human Physiology</w:t>
      </w:r>
      <w:r>
        <w:rPr>
          <w:lang w:val="en-GB"/>
        </w:rPr>
        <w:t>, Mc Graw-Hill, 2006;</w:t>
      </w:r>
    </w:p>
    <w:p>
      <w:pPr>
        <w:pStyle w:val="Normal"/>
        <w:ind w:left="708" w:firstLine="708"/>
        <w:jc w:val="both"/>
        <w:rPr/>
      </w:pPr>
      <w:r>
        <w:rPr/>
        <w:t xml:space="preserve">Di Prampero-Veicsteinas, </w:t>
      </w:r>
      <w:r>
        <w:rPr>
          <w:u w:val="single"/>
        </w:rPr>
        <w:t>Fisiologia dell’Uomo</w:t>
      </w:r>
      <w:r>
        <w:rPr/>
        <w:t>, Edi-Ermes, 2002;</w:t>
      </w:r>
    </w:p>
    <w:p>
      <w:pPr>
        <w:pStyle w:val="Normal"/>
        <w:ind w:left="708" w:firstLine="708"/>
        <w:jc w:val="both"/>
        <w:rPr/>
      </w:pPr>
      <w:r>
        <w:rPr/>
        <w:t xml:space="preserve">Umiltà, </w:t>
      </w:r>
      <w:r>
        <w:rPr>
          <w:u w:val="single"/>
        </w:rPr>
        <w:t>Manuale di Neuroscienze</w:t>
      </w:r>
      <w:r>
        <w:rPr/>
        <w:t>, Il Mulino, 1999;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Principi di Fisiologia di Berne&amp;Levy</w:t>
      </w:r>
      <w:r>
        <w:rPr/>
        <w:t>, Elsevier-Masson, 2007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tabs>
          <w:tab w:val="clear" w:pos="708"/>
          <w:tab w:val="left" w:pos="136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-16</w:t>
        <w:tab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Maiandra GD" w:hAnsi="Maiandra GD"/>
          <w:bCs/>
          <w:color w:val="000080"/>
          <w:sz w:val="22"/>
          <w:szCs w:val="22"/>
        </w:rPr>
        <w:t>Istituti Biologici Blocco A, piano 2, stanza 2.3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714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27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tassinar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947452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1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1-16T12:40:00Z</dcterms:modified>
  <cp:revision>5</cp:revision>
  <dc:subject/>
  <dc:title>Corsi di Insegnamento</dc:title>
</cp:coreProperties>
</file>