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97363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Semestre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1"/>
                <w:szCs w:val="21"/>
                <w:lang w:val="it-IT"/>
              </w:rPr>
              <w:t xml:space="preserve">Corso Integrato di 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Fisiologia generale e speci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9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iancarlo Tassinar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Fisiologia Umana del Sistema Nervoso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Giancarlo Tassinari (UNIV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+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+16*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jc w:val="both"/>
        <w:rPr/>
      </w:pPr>
      <w:r>
        <w:rPr/>
        <w:t>Lo studente alla fine del corso dovrà conoscere le nozioni fondamentali dell’anatomia del sistema nervoso, i  meccanismi dell’eccitabilità delle cellule nervose e della trasmissione sinaptica, i sistemi di senso (somatoestesia e dolore; sensi chimici; vista; udito ed equilibrio); dovrà infine integrare la conoscenza dei meccanismi di segnalazione e regolazione nervosa con quella dei meccanismi di natura endocrin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Il programma propone la fisiologia delle membrane eccitabili, della trasmissione sinaptica, dei sistemi di senso e dell’integrazione neuroendocrina, sulla base dell’organizzazione anatomica del sistema nervos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Basi ioniche dell’eccitabilità cellulare: potenziale di riposo, potenziali graduati, potenziale d’azione. Conduzione del potenziale d’azione; classificazione delle fibre nervose.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Sinapsi: chimiche e elettriche; eccitatorie e inibitorie. Anatomia funzionale del neurone; generalità sui circuiti funzionali del sistema nervoso. Mediatori, modulatori e recettori di membr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zazione anatomica del sistema nervoso centrale e periferico, con cenni di embriologia. Metodi di localizzazione delle funzioni nel sistema nervo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Fisiologia generale dei sistemi di senso: recettori, processi di trasduzione, elaborazione centrale. La somatoestesia e il dolore: strutture e funzioni. Sensi chimici: gusto e olfatto, strutture e funzioni. L’udito e il senso dell’equilibrio, strutture e funzioni. La visione: cenni di ottica; la trasduzione nella retina; vie centrali; organizzazione della corteccia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integrazione delle funzioni nervose di relazione, vegetative ed endocrine: l’ipotalamo. Generalità sugli ormoni e la loro f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sistemi ascendenti del tronco dell’encefalo e il ciclo sonno-veglia. Cenni ad apprendimento e memoria, e alle funzioni nervose superiori: percezione, attenzione, cos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 orale e contestuale a quello di Fisiologia del Sistema Nervoso 2. L’esame di Fisiologia Generale deve essere sostenuto nella stessa session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 (da integrarsi con materiale fornito dal docente):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 xml:space="preserve">Umiltà, </w:t>
      </w:r>
      <w:r>
        <w:rPr>
          <w:u w:val="single"/>
        </w:rPr>
        <w:t>Manuale di Neuroscienze</w:t>
      </w:r>
      <w:r>
        <w:rPr/>
        <w:t>. Il Mulino, Bologna, 1999;</w:t>
      </w:r>
    </w:p>
    <w:p>
      <w:pPr>
        <w:pStyle w:val="Normal"/>
        <w:jc w:val="both"/>
        <w:rPr/>
      </w:pPr>
      <w:r>
        <w:rPr/>
        <w:tab/>
        <w:tab/>
        <w:t xml:space="preserve">     Baldissera, </w:t>
      </w:r>
      <w:r>
        <w:rPr>
          <w:u w:val="single"/>
        </w:rPr>
        <w:t>Fisiologia e Biofisica Medica</w:t>
      </w:r>
      <w:r>
        <w:rPr/>
        <w:t>. Poletto, Milano, 2000;</w:t>
      </w:r>
    </w:p>
    <w:p>
      <w:pPr>
        <w:pStyle w:val="Normal"/>
        <w:ind w:left="1440" w:right="-1134" w:hanging="0"/>
        <w:jc w:val="both"/>
        <w:rPr/>
      </w:pPr>
      <w:r>
        <w:rPr/>
        <w:t xml:space="preserve">     </w:t>
      </w:r>
      <w:r>
        <w:rPr/>
        <w:t xml:space="preserve">Berne-Levy, </w:t>
      </w:r>
      <w:r>
        <w:rPr>
          <w:u w:val="single"/>
        </w:rPr>
        <w:t>Principi di Fisiologia</w:t>
      </w:r>
      <w:r>
        <w:rPr/>
        <w:t>, Ambrosiana, Milano, 2002;</w:t>
      </w:r>
    </w:p>
    <w:p>
      <w:pPr>
        <w:pStyle w:val="Normal"/>
        <w:ind w:left="1440" w:right="-1134" w:hanging="0"/>
        <w:jc w:val="both"/>
        <w:rPr/>
      </w:pPr>
      <w:r>
        <w:rPr/>
        <w:t xml:space="preserve">     </w:t>
      </w:r>
      <w:r>
        <w:rPr/>
        <w:t xml:space="preserve">Rhoades-Pflanzer, </w:t>
      </w:r>
      <w:r>
        <w:rPr>
          <w:u w:val="single"/>
        </w:rPr>
        <w:t>Fisiologia Generale e Umana</w:t>
      </w:r>
      <w:r>
        <w:rPr/>
        <w:t>, Piccin, Padova, 2004;</w:t>
      </w:r>
    </w:p>
    <w:p>
      <w:pPr>
        <w:pStyle w:val="Normal"/>
        <w:ind w:left="1440" w:right="-1134" w:hanging="0"/>
        <w:jc w:val="both"/>
        <w:rPr/>
      </w:pPr>
      <w:r>
        <w:rPr/>
        <w:t xml:space="preserve">     </w:t>
      </w:r>
      <w:r>
        <w:rPr/>
        <w:t xml:space="preserve">Kandel-Schwartz-Jessell, </w:t>
      </w:r>
      <w:r>
        <w:rPr>
          <w:u w:val="single"/>
        </w:rPr>
        <w:t>Principi di Neuroscienze</w:t>
      </w:r>
      <w:r>
        <w:rPr/>
        <w:t xml:space="preserve">. </w:t>
      </w:r>
      <w:r>
        <w:rPr>
          <w:lang w:val="en-US"/>
        </w:rPr>
        <w:t>Ambrosiana, Milano, 1994;</w:t>
      </w:r>
    </w:p>
    <w:p>
      <w:pPr>
        <w:pStyle w:val="Testonormale"/>
        <w:ind w:left="1440" w:right="-11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ander-Sherman-Luciano, </w:t>
      </w:r>
      <w:r>
        <w:rPr>
          <w:rFonts w:cs="Times New Roman" w:ascii="Times New Roman" w:hAnsi="Times New Roman"/>
          <w:sz w:val="24"/>
          <w:u w:val="single"/>
        </w:rPr>
        <w:t>Human Physiology: The mechanisms of body</w:t>
      </w:r>
    </w:p>
    <w:p>
      <w:pPr>
        <w:pStyle w:val="Testonormale"/>
        <w:ind w:left="1440" w:right="-11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function</w:t>
      </w:r>
      <w:r>
        <w:rPr>
          <w:rFonts w:cs="Times New Roman" w:ascii="Times New Roman" w:hAnsi="Times New Roman"/>
          <w:sz w:val="24"/>
        </w:rPr>
        <w:t>, Mc Graw-Hill, New York, 2001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/>
          <w:bCs/>
          <w:i/>
          <w:sz w:val="20"/>
        </w:rPr>
        <w:t>Istituti Biologici Blocco A, piano 2, stanza 2.28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6-1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5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tassinar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8:00Z</dcterms:created>
  <dc:creator> </dc:creator>
  <dc:description/>
  <dc:language>en-US</dc:language>
  <cp:lastModifiedBy>Dalpalu</cp:lastModifiedBy>
  <cp:lastPrinted>2005-03-10T12:46:00Z</cp:lastPrinted>
  <dcterms:modified xsi:type="dcterms:W3CDTF">2005-09-29T08:06:00Z</dcterms:modified>
  <cp:revision>1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299049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° anno Ft. Rovereto</vt:lpwstr>
  </property>
</Properties>
</file>