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1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Corso Integrato di Scienze biologiche e psicolog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Efrem PASIN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451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</w:r>
            <w:r>
              <w:rPr>
                <w:color w:val="00008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0080"/>
              </w:rPr>
              <w:t>Psicologia Clin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el Piccolo Lidi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2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cquisire alcune conoscenze di base sullo sviluppo emotivo affettivo del bambino con e senza disabilità, con particolare attenzione allo sviluppo delle competenze linguistich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pprendere alcune tecniche comunicative efficaci nella relazione con il paziente e con i familiari. 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cquisire le basi per il riconoscimento dei principali disturbi psicopatologici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Saranno proposte alcune conoscenze basilari sullo sviluppo emotivo-affettivo del bambino con e senza disabilità e le principali evoluzioni psicopatologiche. Attenzione sarà inoltre data agli aspetti attinenti la comunicazione in ambito clinico, la conduzione del processo informativo e la gestione del rapporto con l’utente e le figure di riferimento familiari e istituzionali da parte dell’operatore sanitario.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voluzione e definizione della Psicologia Clinica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li strumenti della psicologia clinica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sa significa comunicar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colloquio clinico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ccogliere il pazient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tecniche comunicative per la raccolta delle informazion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tecniche comunicative per la gestione delle emozion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gestione di alcune situazioni “difficili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aiandra GD" w:hAnsi="Maiandra GD"/>
          <w:color w:val="000080"/>
          <w:sz w:val="22"/>
          <w:szCs w:val="22"/>
        </w:rPr>
        <w:t>Modelli categoriali, dimensionali, prototipici in Psicopatologia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turbi affettiv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turbi psicotic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turbi somatoform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turbi dissociativ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turbi alimentari e da abuso di sostanz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turbi dell’età evolutiva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turbi dell’anziano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tardo mental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turbi della personalità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viluppo della comunicazione prima del linguaggio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a comunicazione pre-linguistica in bambini con sviluppo atipico 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viluppo linguistico come fenomeno inter-individual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arlare ai bambini con sviluppo atipico 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viluppo emotivo-affettivo dei b/i sordi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comunicazione dell’adulto con il b/o sordo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viluppo sociale del b/o sordo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teoria dell’attaccamento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strange situation e i pattern di attaccamento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i menomazione, disabilità, handicap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ssessment e diagnosi funzional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dattamento alla malattia</w:t>
        <w:tab/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modello biopsicosocial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famiglia di fronte alla diagnosi</w:t>
        <w:tab/>
        <w:tab/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zio Sanavio; Cesare Cornoldi (2001) Psicologia Clinica. Ed. Il Mulino, Bologna. Capitoli I-II-III-IV-V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rc Marschark. (1995) Il bambino con handicap uditivo e lo sviluppo della sua personalità. Ed. Juvenilia. Capitoli III-IV-V-VI-XII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igia Campioni (2001) Psicologia dello sviluppo del linguaggio. Ed. Il Mulino, Bologna. Capitoli I-II-III e paragrafi di altri capitoli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otocopie di articoli fornite a lezion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Servizio di Psicologia Medica, Policlinico G.B. Rossi,P.zzale L.A. Scuro 10, 37134 Verona,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13.00-15.00 (preferibilmente su prenotazione)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+39 - 045 8124441   segreteri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 +39 - 045 585871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lidia.delpiccolo@univr.it</w:t>
      </w:r>
    </w:p>
    <w:p>
      <w:pPr>
        <w:pStyle w:val="Normal"/>
        <w:ind w:right="428" w:hanging="0"/>
        <w:jc w:val="both"/>
        <w:rPr>
          <w:rFonts w:ascii="Maiandra GD" w:hAnsi="Maiandra GD" w:eastAsia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" w:hAnsi="Maiandra GD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  <w:i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54:00Z</dcterms:created>
  <dc:creator>.</dc:creator>
  <dc:description/>
  <cp:keywords/>
  <dc:language>en-US</dc:language>
  <cp:lastModifiedBy>Lidia Del Piccolo</cp:lastModifiedBy>
  <cp:lastPrinted>2005-03-10T12:46:00Z</cp:lastPrinted>
  <dcterms:modified xsi:type="dcterms:W3CDTF">2007-08-09T07:53:00Z</dcterms:modified>
  <cp:revision>5</cp:revision>
  <dc:subject/>
  <dc:title>Corsi di Insegnamento</dc:title>
</cp:coreProperties>
</file>