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unificat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-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hinesi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rio Rosario Buffel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</w:t>
            </w:r>
            <w:r>
              <w:rPr>
                <w:rFonts w:eastAsia="MS Mincho;ＭＳ 明朝" w:cs="Trebuchet MS" w:ascii="Trebuchet MS" w:hAnsi="Trebuchet MS"/>
                <w:b/>
              </w:rPr>
              <w:t xml:space="preserve"> Fisiologia  dei sistemi motor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Mario Rosario Buffell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l corso si propone di fornire le conoscenze per comprendere la fisiologia del muscolo scheletrico striato e i meccanismi neurofisiologici del controllo motorio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l corso è suddiviso nelle seguenti parti: a) cenni di </w:t>
            </w:r>
            <w:r>
              <w:rPr>
                <w:sz w:val="22"/>
              </w:rPr>
              <w:t>biofisica delle membrane cellulari,  meccanica della contrazione muscolare e proprieta’ delle unità motorie; b) neurofisiologia del controllo motorio.</w:t>
            </w:r>
          </w:p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fisica di membrana: potenziale della membrana a riposo, potenziali postsinaptici e potenziale d'az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colo Scheletrico: struttura del sarcomero, ciclo dei ponti traversi, accoppiamento eccitazione-contrazione, contrazione isometrica e isotonica, relazione frequenza-tensione e lunghezza-tens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neuroni e unita’ motorie: ordine di reclutamento dei motoneuroni e proprieta’ funzionali delle diverse unita’ motor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fetti della denervazione muscolare e della reinnervazione crociata di muscoli lenti e rapidi sulle proprieta’ contrattili ed istochimich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i della stimolazione elettrica cronica di muscoli innervati e denerva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ivelli gerarchici del controllo motorio: movimenti riflessi, posturali, automatici, volontari e volontari automatizzat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omozione e postu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olo del cervelletto e dei gangli della base nel controllo motor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mento volontario: corteccia motrice primaria e cortecce premotori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  <w:t>esame scritto+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Marchetti-Pillastrini, </w:t>
      </w:r>
      <w:r>
        <w:rPr>
          <w:rFonts w:cs="Arial" w:ascii="Arial" w:hAnsi="Arial"/>
          <w:sz w:val="22"/>
          <w:szCs w:val="22"/>
          <w:u w:val="single"/>
        </w:rPr>
        <w:t>Neurofisiologia del movimento</w:t>
      </w:r>
      <w:r>
        <w:rPr>
          <w:rFonts w:cs="Arial" w:ascii="Arial" w:hAnsi="Arial"/>
          <w:sz w:val="22"/>
          <w:szCs w:val="22"/>
        </w:rPr>
        <w:t>, Casa Editrice Piccin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urves, </w:t>
      </w:r>
      <w:r>
        <w:rPr>
          <w:rFonts w:cs="Arial" w:ascii="Arial" w:hAnsi="Arial"/>
          <w:sz w:val="22"/>
          <w:szCs w:val="22"/>
          <w:u w:val="single"/>
        </w:rPr>
        <w:t>Neuroscienze</w:t>
      </w:r>
      <w:r>
        <w:rPr>
          <w:rFonts w:cs="Arial" w:ascii="Arial" w:hAnsi="Arial"/>
          <w:sz w:val="22"/>
          <w:szCs w:val="22"/>
        </w:rPr>
        <w:t>, Casa Editrice Zanichelli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/>
        <w:t>Kandel-Schwartz-Jessell</w:t>
      </w:r>
      <w:r>
        <w:rPr>
          <w:u w:val="single"/>
        </w:rPr>
        <w:t>, Fondamenti delle neuroscienze e del comportamento</w:t>
      </w:r>
      <w:r>
        <w:rPr/>
        <w:t>, Casa Editrice Ambrosiana,;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gioved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4-16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</w:t>
      </w:r>
      <w:r>
        <w:rPr>
          <w:rFonts w:cs="Arial" w:ascii="Arial" w:hAnsi="Arial"/>
          <w:b/>
          <w:bCs/>
          <w:i/>
          <w:sz w:val="20"/>
        </w:rPr>
        <w:t>Istituti Biologici Blocco A, piano 2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045 8027268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ax: </w:t>
      </w:r>
      <w:r>
        <w:rPr>
          <w:rFonts w:cs="Arial" w:ascii="Arial" w:hAnsi="Arial"/>
          <w:b/>
          <w:i/>
          <w:sz w:val="20"/>
          <w:szCs w:val="20"/>
        </w:rPr>
        <w:t>045 802727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ario.buffell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87004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9-2010</w:t>
    </w:r>
  </w:p>
  <w:p>
    <w:pPr>
      <w:pStyle w:val="Normal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03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0-03-19T07:07:00Z</dcterms:modified>
  <cp:revision>3</cp:revision>
  <dc:subject/>
  <dc:title>Corsi di Insegnamento</dc:title>
</cp:coreProperties>
</file>