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: VIVIANI DEBORA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 ORGANIZZAZIONE SANITARI AE DEI PROCESSI ASSISTENZIALI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MODULO: SOCIOLOGIA DEI PROCESSI ORGANIZZATIVI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Insegnamento: 2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modulo: 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di corso e semestre: III – I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24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’insegnamento intende illustrare i concetti fondamentali per lo studio delle organizzazioni e le interpretazioni fornite dalla sociologia su alcuni importanti elementi delle organizzazioni che operano nell’ambito dei servizi. 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/>
              <w:t>Il programma presenterà le componenti fondamentali della sociologia e delle organizzazioni, con attenzione ai diversi modelli e all’apprendimento come risorsa per il cambiamento. L’ultima parte del corso sarà dedicata ad illustrare l’etnografia come esempio di strumento di ricerca per lo studio delle organizzazioni.</w:t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Futura Md;Century Gothic" w:hAnsi="Futura Md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sociologia delle organizzazioni</w:t>
            </w:r>
          </w:p>
          <w:p>
            <w:pPr>
              <w:pStyle w:val="Normal"/>
              <w:numPr>
                <w:ilvl w:val="0"/>
                <w:numId w:val="3"/>
              </w:numPr>
              <w:ind w:left="2410" w:hanging="2050"/>
              <w:jc w:val="both"/>
              <w:rPr/>
            </w:pPr>
            <w:r>
              <w:rPr/>
              <w:t xml:space="preserve">Le componenti fondamentali delle organizzazioni: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/>
            </w:pPr>
            <w:r>
              <w:rPr/>
              <w:t>Struttura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delli organizzativi e i modelli di re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cetto di learning organiz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nelle organizzazioni dei serviz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tnografia organizzativa</w:t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</w:rPr>
            </w:pPr>
            <w:r>
              <w:rPr>
                <w:sz w:val="22"/>
                <w:szCs w:val="22"/>
              </w:rPr>
              <w:t>Esame scritto, con domande chiuse a risposta multipla (test)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reparazione verrà fornito dal docente il materiale in aula</w:t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045 8028137; debora.viviani@univr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dopo la lezione</w:t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eastAsia="Maiandra GD;Candara" w:cs="Maiandra GD;Candara" w:ascii="Maiandra GD;Candara" w:hAnsi="Maiandra GD;Candara"/>
          <w:color w:val="000080"/>
          <w:sz w:val="22"/>
          <w:szCs w:val="22"/>
        </w:rPr>
        <w:t xml:space="preserve"> </w:t>
      </w:r>
      <w:r>
        <w:rPr>
          <w:rFonts w:cs="Arial" w:ascii="Maiandra GD;Candara" w:hAnsi="Maiandra GD;Candara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I dati alle voci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e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“MODALITA’ ESAME”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andara" w:hAnsi="Maiandra GD;Candara" w:cs="Maiandra GD;Candara"/>
          <w:color w:val="000080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andara" w:hAnsi="Maiandra GD;Candara"/>
          <w:i/>
          <w:color w:val="000080"/>
          <w:sz w:val="22"/>
          <w:szCs w:val="22"/>
        </w:rPr>
        <w:t>DIPLOMA SUPPLEMENT</w:t>
      </w:r>
      <w:r>
        <w:rPr>
          <w:rFonts w:cs="Arial" w:ascii="Maiandra GD;Candara" w:hAnsi="Maiandra GD;Candara"/>
          <w:color w:val="000080"/>
          <w:sz w:val="22"/>
          <w:szCs w:val="22"/>
        </w:rPr>
        <w:t xml:space="preserve">, </w:t>
      </w:r>
      <w:r>
        <w:rPr>
          <w:rFonts w:cs="Maiandra GD;Candara" w:ascii="Maiandra GD;Candara" w:hAnsi="Maiandra GD;Candara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andara" w:hAnsi="Maiandra GD;Candara" w:cs="Arial"/>
          <w:bCs/>
          <w:iCs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andara" w:hAnsi="Maiandra GD;Candara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altName w:val="Dark 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25364110" r:id="rId1"/>
      </w:object>
    </w:r>
    <w:r>
      <w:rPr>
        <w:rFonts w:cs="Arial" w:ascii="Maiandra GD;Candara" w:hAnsi="Maiandra GD;Candara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sz w:val="28"/>
        <w:szCs w:val="28"/>
      </w:rPr>
    </w:pPr>
    <w:r>
      <w:rPr>
        <w:rFonts w:cs="Arial" w:ascii="Maiandra GD;Candara" w:hAnsi="Maiandra GD;Candara"/>
        <w:sz w:val="28"/>
        <w:szCs w:val="28"/>
      </w:rPr>
      <w:t>Corso di Laurea in Infermieristica</w:t>
    </w:r>
  </w:p>
  <w:p>
    <w:pPr>
      <w:pStyle w:val="Normal"/>
      <w:jc w:val="center"/>
      <w:rPr>
        <w:rFonts w:ascii="Lucida Calligraphy;Dark Courier" w:hAnsi="Lucida Calligraphy;Dark Courier" w:cs="Lucida Calligraphy;Dark Courier"/>
        <w:i/>
        <w:i/>
      </w:rPr>
    </w:pPr>
    <w:r>
      <w:rPr>
        <w:rFonts w:cs="Arial" w:ascii="Maiandra GD;Candara" w:hAnsi="Maiandra GD;Candara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;Dark Courier" w:hAnsi="Lucida Calligraphy;Dark Courier" w:cs="Lucida Calligraphy;Dark Courier"/>
        <w:i/>
        <w:i/>
      </w:rPr>
    </w:pPr>
    <w:r>
      <w:rPr>
        <w:rFonts w:cs="Lucida Calligraphy;Dark Courier" w:ascii="Lucida Calligraphy;Dark Courier" w:hAnsi="Lucida Calligraphy;Dark Courier"/>
        <w:i/>
      </w:rPr>
    </w:r>
  </w:p>
  <w:p>
    <w:pPr>
      <w:pStyle w:val="Header"/>
      <w:pBdr>
        <w:top w:val="single" w:sz="4" w:space="1" w:color="000000"/>
      </w:pBdr>
      <w:rPr>
        <w:rFonts w:ascii="Lucida Calligraphy;Dark Courier" w:hAnsi="Lucida Calligraphy;Dark Courier" w:cs="Lucida Calligraphy;Dark Courier"/>
      </w:rPr>
    </w:pPr>
    <w:r>
      <w:rPr>
        <w:rFonts w:cs="Lucida Calligraphy;Dark Courier" w:ascii="Lucida Calligraphy;Dark Courier" w:hAnsi="Lucida Calligraphy;Dark Courie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5:00Z</dcterms:created>
  <dc:creator>.</dc:creator>
  <dc:description/>
  <cp:keywords/>
  <dc:language>en-US</dc:language>
  <cp:lastModifiedBy>Giulia Di Giovanni</cp:lastModifiedBy>
  <cp:lastPrinted>2005-03-10T12:46:00Z</cp:lastPrinted>
  <dcterms:modified xsi:type="dcterms:W3CDTF">2012-10-12T09:45:00Z</dcterms:modified>
  <cp:revision>2</cp:revision>
  <dc:subject/>
  <dc:title>Corsi di Insegnamento</dc:title>
</cp:coreProperties>
</file>