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aolo  Pederz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Paolo Pederzoli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Elda Bagg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Bass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tt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 III Piano Lotto B del Policlinico) durante il tirocinio professionalizzante. Alle Lezioni partecipano anche  Docenti del Dipartimento di Scienze Chirurgiche 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Baggio  </w:t>
        <w:tab/>
        <w:t>Martedì    13.00  -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C. Bassi                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. Camoglio          Martedì    13.00  - 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t. M.Falconi              Martedì   13.00 - 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Chirur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124553 – 8124404     Fax: 045/812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733067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0-08-23T11:03:00Z</dcterms:modified>
  <cp:revision>4</cp:revision>
  <dc:subject/>
  <dc:title>Università degli Studi di Verona</dc:title>
</cp:coreProperties>
</file>