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TECNICHE DELLA PREVENZIONE NELL’AMBIENTE E NEI LUOGHI DI LAVOR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di ROVERETO sede di ALA  (TN).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PATOLOGIA GENERALE E DA AGENTI INFETTIV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abriella Costantin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208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  <w:tab/>
            </w: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  <w:t>MALATTIE INFETTIV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085" w:leader="none"/>
              </w:tabs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ssa  Azz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agli Studenti conoscenze essenziali riguardanti l'epidemiologia e le modalità di trasmissione delle principali malattie infettive, le loro caratteristiche cliniche, il rischio professionale, le infezioni nosocomiali ed i fattori determinanti il rischio per i  pazienti; la prevenzione mediante vaccinazion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ischio infettivo nei luoghi di lavoro, influenza ed influenza aviaria, infezione da HIV, epatiti virali, meningiti, tubercolosi, gastroenteriti, brucellosi, leptospirosi, malattie trasmesse da zecche, infezioni materno-fetali, infezioni nosocomial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a prevenzione del rischio infettivo in ambiente ospedali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La prevenzione del rischio infettivo nei laborato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’influenza e l’influenza avi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'infezione da HIV, con particolare riguardo alle modalità di trasmissione, alla storia naturale ed alla preven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e epatiti virali (da virus A,B,C,D,E), la loro evolutività e le vaccinazioni anti-epatite A ed anti-epatite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e meningiti, con particolare riguardo al rischio di trasmis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a tubercolosi (con particolare riguardo al rischio di trasmissione) e la vaccinazione con BC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e gastroenter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a brucello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a leptospiro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Le malattie trasmesse da zecche (encefalite, malattia di Lyme, febbre bottonos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Maiandra GD" w:hAnsi="Maiandra GD"/>
          <w:iCs/>
          <w:color w:val="000080"/>
          <w:sz w:val="22"/>
          <w:szCs w:val="22"/>
        </w:rPr>
        <w:t>La trasmissione materno-fetale delle infezioni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e infezioni nosocom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e infezioni trasmissibili con sangue (in particolare, infezione da HIV, da virus epatitico B e da virus epatitico C) da paziente ad operatore sanitario e da operatore sanitario a paziente, i metodi di prevenzione e la profilassi post-esposizione.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appunti delle lezioni oppure il testo: </w:t>
      </w:r>
      <w:r>
        <w:rPr>
          <w:rFonts w:cs="Arial" w:ascii="Arial" w:hAnsi="Arial"/>
          <w:sz w:val="20"/>
          <w:szCs w:val="20"/>
        </w:rPr>
        <w:t>M. Moroni, R. Esposito, F. De Lalla. Malattie Infettive. Masson, Milano.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da concorda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245550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56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6-09-24T20:49:00Z</dcterms:modified>
  <cp:revision>3</cp:revision>
  <dc:subject/>
  <dc:title>Corsi di Insegnamento</dc:title>
</cp:coreProperties>
</file>