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 xml:space="preserve">Prof. Marco Chilosi 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Zamb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II semestre 3 anno (Prof. Chilos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I semestre 4 anno (Prof. Zambon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asi embriologiche e patogenetiche delle malatt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 di diagnostica istopatologica, utilità delle principali metodologie e strumenti diagnostici (morfologia, morfologia molecolare, patologia molecolar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linfatico ed emopoietico. Sistematica, patogenesi e diagnostica istopatologica dei linfomi e delle leucemie. Patologia del midollo osseo, anemie, forme mieloproliferative e mielodisplastiche. Immunodeficienze. Malattie reumatiche, autoimmuni, da ipersensibilità: sistematica, patogenesi e diagnostica. Le linfadeniti. Le malattie della milza. Patologia timica associazione con malattie del sistema immune. Le neoplasie linfoidi ed epiteliali del 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cutanee infiammatorie e neoplastiche, sistematica e diagnostica istopatolog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infettive: ruolo dell’istopat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del polmone: forme ostruttive e forme restrittive. L’asma, le principali interstiziopatie, le malattie da ipersensibilità. Patologia neoplastica del polmone: classificazione, caratteristiche patologiche e diagnosi differ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del tratto gastrointestinale: sistematica, patogenesi e diagnostica delle malattie dell’esofago, dello stomaco, dell’intestino, del fegato, del pancrea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orientarsi nella sistematica delle malattie che colpiscono gli organi e gli apparati compresi nel programma di Patologia Sistematica 1, utilizzando i più aggiornati criteri classificativi. Comprensione dei meccanismi che portano all’alterazione della struttura tessutale nelle principali reazioni infiammatorie e nelle lesioni neoplastiche, definendone (quando note) le basi molecolari patogeneti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definire il ruolo dell’istopatologia nella diagnostica delle diverse malattie, individuandone l’appropriatezza e l’importanza relativa nell’iter diagnostic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: Le basi patologiche delle malattie PIC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Marco Chilosi </w:t>
        <w:tab/>
        <w:t>MERCOLEDI’ ORE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marco.chilosi@uni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702681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7T15:07:00Z</cp:lastPrinted>
  <dcterms:modified xsi:type="dcterms:W3CDTF">2007-08-02T10:30:00Z</dcterms:modified>
  <cp:revision>22</cp:revision>
  <dc:subject/>
  <dc:title>Università degli Studi di Verona</dc:title>
</cp:coreProperties>
</file>