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Corso di Laurea in Fisioterapia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 xml:space="preserve">Polo/Sede di Verona 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A.A. 2009-10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: Scienze Propedeutiche Fisiche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odulo : Fisica applicata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lberto Fenzi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ocente dell’insegnamento:</w:t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lberto Fenzi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Insegnamento: 5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 insegnamento: 2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no e semestre: 1 anno 1 semestre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quivalenti a ore di lezione frontale:  24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Il corso fornisce gli elementi di conoscenza basilari di Meccanica e Fluidodinamica che permettano allo studente di interpretare alcuni semplici  processi meccanici di interesse biomedico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enni calcolo vettoriale.Sistemi di unità di misura. Cinematica e moti vari.Le tre leggi della dinamica. Lavoro, Energia. Principio di conservazione Energia Meccanica. Statica ed equilibrio corpo rigido Pressione, Portata,Stevino,Archimede. Teorema di Bernoulli. Sfigmomanometro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 xml:space="preserve">1 </w:t>
            </w: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Introduzione</w:t>
            </w: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 xml:space="preserve"> Strumenti di misura: Portata, Prontezza, Sensibilità, Precisione. Errori sistematici e casuali di una misura. Grandezze scalari e vettoriali. Elementi di calcolo vettoriale ( somma, sottrazione, prodotto scalare, prodotto vettoriale). Esercizi. </w:t>
            </w:r>
          </w:p>
          <w:p>
            <w:pPr>
              <w:pStyle w:val="Normal"/>
              <w:jc w:val="both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2 - Meccanica</w:t>
            </w:r>
          </w:p>
          <w:p>
            <w:pPr>
              <w:pStyle w:val="Normal"/>
              <w:jc w:val="both"/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Grandezze fisiche, sistemi coerenti di unità di misura ufficiali e pratiche. Vettore Posizione e Spostamento, Velocità scalare e vettoriale. Accelerazione tangenziale e radiale. Legge oraria, equazione della Traettoria. Moto uniforme, uniformemente accelerato, rettilineo, circolare uniforme, periodico, armonico. Definizione di Forza ed unità di misura ufficiali e pratiche. Le tre leggi della dinamica con esercizi. Quantità di moto e Impulso di una forza. Lavoro ed Energia. Forze Conservative e Dissipative. Energia potenziale, Energia cinetica. Teorema della energia cinetica e principio di conservazione della energia meccanica. Forze gravitazionali, Forze elastiche, Forze Muscolari. Statica ed equilibrio del corpo esteso. Esempi ed esercizi</w:t>
            </w:r>
          </w:p>
          <w:p>
            <w:pPr>
              <w:pStyle w:val="Normal"/>
              <w:jc w:val="both"/>
              <w:rPr/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3 -</w:t>
            </w: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Fluidi</w:t>
            </w:r>
          </w:p>
          <w:p>
            <w:pPr>
              <w:pStyle w:val="Normal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Definizione di pressione e di Portata, unità di misura ufficiali e pratiche. Legge di Pascal, legge di Stevino, principio di Archimede. Fluido ideale, Teorema di Bernoulli. Principio di funzionamento dello Sfigmomanometro. Fluido reale e viscosità. Attrito Viscoso. Legge di Poiseuille, Resistenza idraulica. Esercizi ed Applicazioni nel sistema circolatorio. Flusso in regime laminare e vorticoso, numero di Reynolds. Considerazioni sulla fisica dell’Aneurisma e della Stenosi.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same scritto + colloquio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Fondamenti Fisica.  J. Walzer. Ed Zanichelli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Fisica.  Giancoli . Ed:Casa Ed. Ambrosiana</w:t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Telefono, Fax , e-mail: alberto.fenziòunivr.it  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Giorno e orario: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giorno: prima e dopo la lezione  in aula.  </w:t>
            </w:r>
          </w:p>
        </w:tc>
      </w:tr>
    </w:tbl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858782827" r:id="rId1"/>
      </w:object>
    </w:r>
    <w:r>
      <w:rPr>
        <w:rFonts w:cs="Arial" w:ascii="Maiandra GD" w:hAnsi="Maiandra GD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rPr>
        <w:rFonts w:cs="Arial" w:ascii="Maiandra GD" w:hAnsi="Maiandra GD"/>
        <w:i/>
        <w:sz w:val="20"/>
        <w:szCs w:val="20"/>
      </w:rPr>
      <w:t>Facoltà di Medicina e Chirurgia</w:t>
    </w:r>
  </w:p>
  <w:p>
    <w:pPr>
      <w:pStyle w:val="Header"/>
      <w:rPr>
        <w:rFonts w:ascii="Lucida Calligraphy" w:hAnsi="Lucida Calligraphy" w:cs="Lucida Calligraphy"/>
        <w:i/>
        <w:i/>
        <w:sz w:val="20"/>
        <w:szCs w:val="20"/>
      </w:rPr>
    </w:pPr>
    <w:r>
      <w:rPr>
        <w:rFonts w:cs="Lucida Calligraphy" w:ascii="Lucida Calligraphy" w:hAnsi="Lucida Calligraphy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0:00:00Z</dcterms:created>
  <dc:creator>.</dc:creator>
  <dc:description/>
  <cp:keywords/>
  <dc:language>en-US</dc:language>
  <cp:lastModifiedBy>Sandra Zanella</cp:lastModifiedBy>
  <cp:lastPrinted>2005-03-10T12:46:00Z</cp:lastPrinted>
  <dcterms:modified xsi:type="dcterms:W3CDTF">2009-11-13T08:18:00Z</dcterms:modified>
  <cp:revision>12</cp:revision>
  <dc:subject/>
  <dc:title>Corsi di Insegnamento</dc:title>
</cp:coreProperties>
</file>