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Tecnica della Riabilitazione Psichiatr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l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2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2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3 Fondamenti psicologici e psicoterapici della riabilitazion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tt.ssa Lidia Del Piccol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4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</w:t>
            </w:r>
          </w:p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sicoterapia: principi generali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/i: Prof. Lorenzo Burt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Il Corso si propone d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Fornire allo studente le nozioni basilari della “Psicologia clinica” e di “Psicodiagnostica”, delle metodologie e dell’utilizzo della psicodiagnostica nell’ambito della riabilitazione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428" w:hanging="360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Far conoscere i principi generali della “Psicoterapia”ed alcune tecniche psicodinamiche (centrate sull’Io e sul Sé) di approccio al paziente psichiatrico, specie nei casi di comorbidità con disturbi della personalità.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Definizioni: psicoterapia versus riabilitazione. Classificazione delle psicoterapie rispetto al setting:  Psicoterapie individuali (cognitive, comportamentali, psicodinamiche), della coppia (relazionali, psicodinamiche) , della famiglia (relazionali, psicoeducative), di gruppo (autocentrate, eterocentrate)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 principali modelli di psicoterapia individuale ed il loro approccio alle tre sfere psichiche:  cognitiva, comportamentale, ed emozionale.  Classificazione delle principali tipologie di psicoterapia in base alle    indicazioni, alla tecnica ed agli obiettivi:  “diagramma di flusso” per la scelta dell’approccio psico-terapeutico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Terapia psicodinamica individuale. La Psicologia dell’Io ed i modelli “freudiani”: topico, strutturale, dinamico, economico, epigenetico. Le fasi dello sviluppo psicosessuale, il conflitto inconscio ed  i meccanismi di difesa:  rimozione, spostamento, simbolizzazione, formazione reattiva, coazione a ripetere, conversione ideativa, conversione somatica su apparato della vita di relazione, conversione somatica su apparato viscerale. Il transfert pulsionale, le interpretazioni ed il processo psicoanalitico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Terapia psicodinamica individuale. I modelli “kleiniani”: dalle nevrosi alle psicosi. La “posizione schizo - paranoide”: scissione del pre-oggetto, introiezione, proiezione e angoscia paranoide, identificazione proiettiva.  La “posizione depressiva”:  riunificazione dell’oggetto, ambivalenza, internalizzazione, inversione e angoscia depressiva, difese maniacali, riparazione maniacale  e normale.  Il transfert e la relazione oggettua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Terapia psicodinamica individuale.  La Psicologia del Sé ed il modello “kohutiano” dello sviluppo del Sé.  Sé rudimentale, Sé bipolare, Sé coesivo adulto.  Bisogni narcisistici idealizzanti, gemellari e di rispecchiamento. Polo degli ideali e polo delle ambizioni. Transfert d’oggetto-Sé e processo terapeutico:  fase della comprensione empatica, fase della spiegazione, confronto di realtà.  Esperienza emotiva correttiva e psicoterapia di supporto per gli psicotici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sicoterapia dei “disturbi della personalità” (DP), i difetti del Sé nei DP paranoide, schizoide, borderline, narcisistico, dipendente, evitante. Schema della duplice scissione del Sé nei DP e del processo terapeutico come ricomposizione dei settori scissi del Sé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Terapia relazionale Familiare (TF) e passaggio dal modello della causalità lineare alla causalità circolare TF “strategica” della Scuola di Palo Alto: teoria del doppio legame, paradossi e controparadossi.  TF   “strutturale” di Minuchin: teoria dei ruoli familiari e dei confini inter-generazionali.  TF “sistemica” della Scuola di Milano: ipotizzazione, circolarità, connotazione positiva e neutralità, intervista circolare, rituali e “prescrizione del sintomo”, ristrutturazioni di fine seduta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cune applicazioni pratiche dei principi psicoterapeutici nella pratica riabilitativa e assistenziale, specie con gli psicotici ed i disturbi di personalità più invalidanti.  I principali “atteggiamenti” a valenza psico - terapeutica, il decalogo degli errori da evitare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541" w:hRule="atLeast"/>
        </w:trPr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ind w:right="428" w:hanging="0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Orale</w:t>
            </w:r>
          </w:p>
        </w:tc>
      </w:tr>
    </w:tbl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Siani R., Siciliani O., Burti L.: Strategie di Psicoterapia e Riabilitazione. Feltrinelli, Milano, 1990.</w:t>
      </w:r>
    </w:p>
    <w:p>
      <w:pPr>
        <w:pStyle w:val="Normal"/>
        <w:widowControl w:val="false"/>
        <w:numPr>
          <w:ilvl w:val="0"/>
          <w:numId w:val="5"/>
        </w:numPr>
        <w:spacing w:before="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Siani R.: Psicologia del Sé: da Kohut alle Nuove Applicazioni Cliniche. Boringhieri, Torino, 1998.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: Lunedì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 12.00 – 13.00</w:t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 Servizio di Psicoterapia, 2° piano Poliambulatori, Policlinico “G.B.Rossi”, Verona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 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045-8074996</w:t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 045-8074997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 orazio.siciliani@univr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59660578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7-2008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5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;Century Gothic" w:hAnsi="Maiandra GD;Century Gothic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8:03:00Z</dcterms:created>
  <dc:creator>.</dc:creator>
  <dc:description/>
  <dc:language>en-US</dc:language>
  <cp:lastModifiedBy>539933</cp:lastModifiedBy>
  <cp:lastPrinted>2005-03-10T12:46:00Z</cp:lastPrinted>
  <dcterms:modified xsi:type="dcterms:W3CDTF">2007-08-31T12:25:00Z</dcterms:modified>
  <cp:revision>8</cp:revision>
  <dc:subject/>
  <dc:title>Corsi di Insegnamento</dc:title>
</cp:coreProperties>
</file>