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ileTitolo9Centrato"/>
              <w:rPr/>
            </w:pPr>
            <w:r>
              <w:rPr/>
              <w:t>Biologia molecol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rof. Umberto Bertazzon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Bertazzon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Zip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e lezioni frontali 4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comprendere allo studente di Medicina i processi fondamentali della scienza del DNA e del flusso dell’informazione che porta dal DNA all’RNA alle prote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comprendere i meccanismi di funzionamento di questi proce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 metodo scientifico, mediante descrizione di esperimenti che hanno permesso di elucidare i meccanismi biologici molecol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la comprensione delle tecnologie del DNA ricombinante e delle potenzialità da esse offer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Obiettivi di attività professionalizza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Conformazioni del D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ssità del DNA genom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 DNA nei cromoso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cazione del D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razione del D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cri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azione dell’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Gene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uzione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zione dell’espressione ge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zione mole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A ricombin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azione, trasporto e destinazione delle protei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mi. T.A. Brown. Ed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a Molecolare della cellula II Edizione. Lodish et al. Zanichel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, 10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 Materno-Infantile e di Biologia-Genet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ione Biologia-Genet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 Strada le Grazie 8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45-802720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x 045-802718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 umberto.bertazzoni@univr.it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37:00Z</dcterms:created>
  <dc:creator>Paola</dc:creator>
  <dc:description/>
  <dc:language>en-US</dc:language>
  <cp:lastModifiedBy>Paola</cp:lastModifiedBy>
  <dcterms:modified xsi:type="dcterms:W3CDTF">2005-01-18T12:37:00Z</dcterms:modified>
  <cp:revision>1</cp:revision>
  <dc:subject/>
  <dc:title/>
</cp:coreProperties>
</file>